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6"/>
          <w:szCs w:val="36"/>
        </w:rPr>
        <w:t>Глобальные проблемы современности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Человек – личность автономная, обладающая некоторой свободой мышления и действий. Однако границы этой свободы ограничены совокупностью природных и социальных факторов. Человечество создает и преобразует природные условия своего существования, испытывая при этом обратное воздействие. Так складывается сложное взаимодействие между человеком и средой обит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Особенност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ли планетарный характер и затрагивают интересы всех стран и нар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рожают гибелью всему человечеств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уют коллективных усилий миров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</w:t>
      </w:r>
      <w:r>
        <w:rPr>
          <w:sz w:val="36"/>
          <w:szCs w:val="36"/>
        </w:rPr>
        <w:t>Классификация глобальных проблем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озникновение локальных политических и военных    конфли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Парниковый эффект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мографическая ситу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енная проблем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асность ядерной вой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грязнение атмосферы, вод Мирового оке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населенный «ю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юса развит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личия политических сист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зоновые дыр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рор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щение ресурсов.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20:00Z</dcterms:created>
  <dc:creator>User</dc:creator>
  <dc:description/>
  <dc:language>en-US</dc:language>
  <cp:lastModifiedBy>User</cp:lastModifiedBy>
  <dcterms:modified xsi:type="dcterms:W3CDTF">2006-03-21T05:38:00Z</dcterms:modified>
  <cp:revision>3</cp:revision>
  <dc:subject/>
  <dc:title/>
</cp:coreProperties>
</file>