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Министерство образования и науки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Средняя /полная/ общеобразовательная школа №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Выступление  на  педсовет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Тема: «Развитие творческого потенциала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>личности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</w:t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</w:t>
      </w:r>
      <w:r>
        <w:rPr>
          <w:sz w:val="28"/>
          <w:szCs w:val="28"/>
        </w:rPr>
        <w:t>Бурдина О.В., учитель истори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. Елабуга, 2004 г.</w:t>
      </w:r>
    </w:p>
    <w:p>
      <w:pPr>
        <w:pStyle w:val="Normal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                          </w:t>
      </w:r>
      <w:r>
        <w:rPr>
          <w:rStyle w:val="3"/>
          <w:sz w:val="28"/>
          <w:szCs w:val="28"/>
        </w:rPr>
        <w:t>Выступление по вопросу</w:t>
      </w:r>
      <w:r>
        <w:rPr>
          <w:sz w:val="28"/>
          <w:szCs w:val="28"/>
        </w:rPr>
        <w:t>: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«Вся система образования игнорирует оригинальный поиск учащихся. Все происходящее в учебном кабинете ограничено рамками программы, построенной независимо от индивидуальных особенностей учащихся»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Опровергните или докажите это утвер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же подтверждения этого тезиса? Почему так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темы распланированы строго по программе, на другие дополнительные темы нет резервных часов. Иногда даже нет возможности по истории провести отдельный контрольный урок или какой-то нетрадиционный у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слабый контингент учащихся, которые хотя бы усвоили бы программный материал, не говоря уж о дополнительном. У многих детей плохо развита речь, нет логического мышления. Во многом это результат того , что дети не хотят читать и не умеют правильно читать. Это надо развивать с дет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се зависит от личности учителя и его занятости, нагрузки, материальной о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8"/>
          <w:szCs w:val="28"/>
        </w:rPr>
        <w:t>Система образования не снабжает школу новыми дидактическими материалами, наглядными средствами, картами. Нет простейших ТСО, которые позволили бы выйти за рамки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ногих учащихся не развита поисковая деятельность по истории. Здесь следует учитывать их загруженность по другим предметам, нужность, пригодность предмета в дальнейшем, их уровень подготовки и накопленн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нет заинтересованности по предмету, трудность, недоступность предмета, большое количество дат, по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с будущим: у родителей нет средств продолжить образование ребенка даль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возможности организовать и открыть оплачиваемые факультативы, где можно изучать предмет дополн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8"/>
          <w:szCs w:val="28"/>
        </w:rPr>
        <w:t>Многие учебники написаны тяжелым научным языком, большие темы со сложной информацией. Учителю приходится разъяснять все проще, давать опорный конспект по тем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верж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лабый уровень подготовки учащихся, учитель выбирает тех детей, которые могут дополнительно заниматься и вести поисковую работу. Для этого введены дополнительные занятия. Учитель готовит детей к олимпиадам, конференциям, городским конкурсам. А это уже не в рамках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я учитель и преподает по программе, все же на уроках есть возможность сообщать дополнительные факты, интересную информацию, которой нет в учебн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конечно же учитель всегда учитывает индивидуальные особенности и классов и детей, обучающихся в них. В любом классе есть дети, к которым нужен  свой индивидуальный подх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подход зачастую выражается в том, что учитель готовит к уроку карточки, дает детям темы рефератов, сообщений, творчески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 конечно же стоит отметить , что современные учебники содержат много новой интересной информации, иллюстраций, документов, которые позволяют подробнее изучить ту или ин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8:18:00Z</dcterms:created>
  <dc:creator>1</dc:creator>
  <dc:description/>
  <dc:language>en-US</dc:language>
  <cp:lastModifiedBy>User</cp:lastModifiedBy>
  <dcterms:modified xsi:type="dcterms:W3CDTF">2006-02-28T15:52:00Z</dcterms:modified>
  <cp:revision>4</cp:revision>
  <dc:subject/>
  <dc:title>                     Министерство образования и науки Республики Татарстан</dc:title>
</cp:coreProperties>
</file>