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>Итоговая проверочная работа по новейшей истори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. Какое название получила война двух противостоящих блоков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Что такое метропол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огда появилась первая фашистская организация и как она называлас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Когда был создан блок ОВД и какие страны в него вош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Объяснить понятие «пацифизм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Когда произошла советско-финская вой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Назовите хронологические рамки В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8. Че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знаменателен для народов Азии и Афри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Что представляло собой Движение Сопротивлен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Когда Германия и СССР подписали пакт о ненападени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Назовите правителей Румын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Когда Индия стала независимо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 Когда Япония подписала акт о капитуляци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. Что представлял собой боснийский кризи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 Почему 1960 г. был назван «годом Африки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6. Когда были введены советские войска в Афганистан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7. Что такое репараци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8. Назовите хронологические рамки первой мировой войны. Сколько лет она ш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9. Какое новое государство появилось на карте мира в 1948 г.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0. Назовите латиноамериканские стра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1. Как называется процесс преодоления отсталости, усовершенствован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2. Правителями какой страны были Чан Кайши, Мао Цзедун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3. Что такое гестап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4. Когда нацисты пришли к власти в Германи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5. Когда произошла битва под Москво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6. Что представляла собой операция «Морской лев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7. Что такое тоталитариз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8. Назовите хронологические рамки «холодной войны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9. В чем смысл ближневосточного конфликт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0. Назовите важнейшие сражения второй мировой вой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1. Основатель нацизма в Герман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2. Лидер неоконсерваторов в Великобритан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3. Когда была изобретена атомная бомба в СШ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4. Назовите хронологические рамки Вьетнамской вой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5. Когда была создана ООН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</w:rPr>
        <w:t>Итоговая проверочная работа по новейшей истори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Правителем какой страны был Иосип Броз Ти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Что представлял собой Нюрнбергский процес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огда состоялась битва под Сталинградо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Назовите хронологические рамки второй мировой войны. Сколько лет она ш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Что представлял собой Кубинский кризи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Что такое геноцид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Что такое НАТО и когда она возникает? Какие страны вошли в НА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Когда японские города Хиросима и Нагасаки подверглись атомной бомбардировке США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9. Накануне первой мировой войны Англия, Франция, Россия входили в какой военный бло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Кто был основателем фашизм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Что такое нациз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Как назывался план нападения Германии на ССС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 Что представлял собой Мюнхенский сговор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4. Что такое национализац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 Назовите повод первой мировой вой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6. Что обозначает слово «дискриминация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7. Что такое Лига Наци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8. Когда состоялось объединение Германи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9. Назовите американских президен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0. Когда в странах Восточной Европы пали коммунистические режим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1. Что такое «холодная война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2. Назвать 3 конференции стран антигитлеровской коали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3. Назвать правителей Инд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4. Когда США вступили во вторую мировую войн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5. Что представлял собой план «Ост»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6. Что значит концлагерь? (пример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7. Что такое авторитариз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8. Руководитель ОО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9. Назовите важнейшие сражения второй мировой вой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0. На какие части раскололась Герман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1. Что представляла собой «пражская весна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2. Когда изобретено атомное оружие в ССС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3. В каком году советские войска полностью освободили ССС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4. Назовите хронологические рамки корейской вой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5. Какой документ принимает Генеральная ассамблея ООН в 1948 г.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23:00Z</dcterms:created>
  <dc:creator>User</dc:creator>
  <dc:description/>
  <dc:language>en-US</dc:language>
  <cp:lastModifiedBy>User</cp:lastModifiedBy>
  <cp:lastPrinted>2005-11-25T20:35:00Z</cp:lastPrinted>
  <dcterms:modified xsi:type="dcterms:W3CDTF">2005-11-25T17:36:00Z</dcterms:modified>
  <cp:revision>5</cp:revision>
  <dc:subject/>
  <dc:title/>
</cp:coreProperties>
</file>