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373.167.1:3 ББК60я721 А 1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  <w:t>Аверьянова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color w:val="000000"/>
          <w:sz w:val="28"/>
          <w:szCs w:val="28"/>
        </w:rPr>
        <w:t>Г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Courier New" w:hAnsi="Courier New"/>
          <w:b/>
          <w:bCs/>
          <w:color w:val="000000"/>
          <w:sz w:val="28"/>
          <w:szCs w:val="28"/>
        </w:rPr>
        <w:t>И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   ЕГЭ-2009. Обществознание. Тематические тренировочные задания / Г.И. Аверьянова. — М. : Эксмо, 2009. - 128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78-5-699-30354-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издание адресова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мся 10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1-х классов и абитуриентам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вшим сдавать обществозна</w:t>
        <w:softHyphen/>
        <w:t>ние в форме ЕГЭ. Тренировочные задания позволят систематически, при прохождения каждой темы, гото</w:t>
        <w:softHyphen/>
        <w:t>виться к экзамен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ей тетради представлен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темы ЕГЭ;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уровней А, В, С по каждой тем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к выполнению заданий разного тип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проверочный тес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и комментарии ко всем зада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будет полез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ям обществоз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как дает возможность эффективно организовать подго</w:t>
        <w:softHyphen/>
        <w:t>товку учащихся к единому экзамену непосредственно на уроках, в процессе изучения всех т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373.167.1: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БК 60я72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ерьянова Г.И., 200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8-5-699-30354-0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©ООО «Издательство «Эксмо», 200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тетрадь призвана помочь старшеклассникам и абитури</w:t>
        <w:softHyphen/>
        <w:t xml:space="preserve">ентам вузов. Задания, включенные в рабочую тетрадь, сгруппированы по    . восьми темам, соответствующим содержательным линиям ЕГЭ по обществознанию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ство, человек, познание, духовная жизнь общества, эконо</w:t>
        <w:softHyphen/>
        <w:t>мика, социальные отношения, политика, пра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тема включает: требования обязательного минимума содержа</w:t>
        <w:softHyphen/>
        <w:t>ния среднего (полного) и основного общего образования к данной содержа</w:t>
        <w:softHyphen/>
        <w:t>тельной линии, основные понятия темы, инструкции к выполнению заданий различных типов и разновидностей и разного уровня сложности (базо</w:t>
        <w:softHyphen/>
        <w:t>вого, повышенного, высокого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ервого типа (уровень А) — это задания с выбором ответа: а) за</w:t>
        <w:softHyphen/>
        <w:t>дания, содержащие предметный вопрос и предлагающие четыре ответа на него, один из которых правильный. Проверяемый уровень знаний — базо</w:t>
        <w:softHyphen/>
        <w:t>вый; б) задания, предлагающие для анализа два суждения по определенной проблеме курса и требующие определить их истинность. Проверяемый уро</w:t>
        <w:softHyphen/>
        <w:t>вень знаний — повышен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второго типа (уровень В) — это задания с кратким ответом. Сре</w:t>
        <w:softHyphen/>
        <w:t>ди них четыре разновидности: а) задания, требующие восполнить пробел в схеме (базовый уровень проверки знаний); б) задания, требующие вставить пропущенное слово или словосочетание в предложенной фразе (повышен</w:t>
        <w:softHyphen/>
        <w:t>ный уровень проверки знаний); в) задания на установление соответствия по</w:t>
        <w:softHyphen/>
        <w:t>зиций» предложенных в двух столбах или колонках (повышенный уровень); г) задания повышенного уровня на выбор нескольких правильных ответов из предложенного спис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третьего типа (уровень С) — задания со свободным развернутым ответом. Среди них следующие разновидности: а) задания на перечисление признаков, характеристик какого-либо явления или объекта одного класса (базовый уровень проверки знаний); б) задания, требующие раскрытия ка</w:t>
        <w:softHyphen/>
        <w:t>кого-либо теоретического положения (понятия) на конкретном примере (по</w:t>
        <w:softHyphen/>
        <w:t>вышенный уровень); в) задания-задачи, включающие в себя условие в виде конкретной ситуации социальной жизни, определенного социального факта и вопросы, основанные на их содержании (повышенный уровень); г) состав</w:t>
        <w:softHyphen/>
        <w:t>ные задания на анализ и интерпретацию предложенного текста по вопро</w:t>
        <w:softHyphen/>
        <w:t>сам-заданиям, которые в совокупности и образуют составное задание. Во</w:t>
        <w:softHyphen/>
        <w:t>просы-задания включают как умение находить информацию непосредст</w:t>
        <w:softHyphen/>
        <w:t>венно в тексте, так и применять знания обществоведческого курса, устанавливать связи, делать умозаключения, выводы, формулировать оце</w:t>
        <w:softHyphen/>
        <w:t>ночные суждения и собственную аргументацию (высокий уровень сложно</w:t>
        <w:softHyphen/>
        <w:t>сти); д) альтернативные задания на выбор одного из предложенных про</w:t>
        <w:softHyphen/>
        <w:t>блемных (а часто и парадоксальных) суждений и высказываний извест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ителей по определенной области знаний, входящей в обществоведче</w:t>
        <w:softHyphen/>
        <w:t>ский курс, и рассуждения по выдвинутой проблеме в виде сочинения-эссе, с опорой на знания обществоведческого курса, факты социальной жизни, личный опыт с аргументацией обоснования своей позиции (высокий уро</w:t>
        <w:softHyphen/>
        <w:t>вень сложност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и разновидности заданий важно понимать и различать, так как на их основе строится каждый вариант работы ЕГЭ и от умения их выполня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aBHQ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пех на экзамен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— интегральная учебная дисциплина, цель которой со</w:t>
        <w:softHyphen/>
        <w:t>стоит в том, чтобы, овладев основами социально-гуманитарных наук — на</w:t>
        <w:softHyphen/>
        <w:t>ук о человеке и обществе, — учащиеся получили комплексное и целостное знание об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и науками являются философия, социология, социальная психоло</w:t>
        <w:softHyphen/>
        <w:t>гия, социология, политология, правоведение, культурология, экономиче</w:t>
        <w:softHyphen/>
        <w:t>ская теория. Поэтому предмет обществознания чрезвычайно сложен и много</w:t>
        <w:softHyphen/>
        <w:t>мерен, требует неординарного поиска ответов на поставленные вопросы, опе</w:t>
        <w:softHyphen/>
        <w:t>рирования понятиями всех перечисленных выше наук об обществе и имеет ряд особен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 обществознание рассматривает общество как социальную среду обитания человека, как институциональное выражение и закрепле</w:t>
        <w:softHyphen/>
        <w:t>ние внутренней сути человека, исторически сложившийся способ коллек</w:t>
        <w:softHyphen/>
        <w:t>тивного общежития с целью удовлетворения фундаментальных потребно</w:t>
        <w:softHyphen/>
        <w:t>стей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зучение человека и общества невозможно с помощью методов точных и естественных наук. Здесь инструментом познания выступают абстрак</w:t>
        <w:softHyphen/>
        <w:t>ции — то есть отвлеченные понятия, основанные на рассуждении о целом на основе вычленения его частей и, наоборот, вычленении части на основе ее свя</w:t>
        <w:softHyphen/>
        <w:t>зей с целым. Любое понятие — это абстракция. И здесь уместно обратиться^ словам американского философа Уильяма Джеймса, писавшего так: «Когда люди думают серьезно, они думают абстрактно; они оперируют с упрощенны* ми картинками действительности, которые зовутся концепциями, теориями, моделями, парадигмами». Если нет такого интеллектуального материала, то остается лишь «цветущая неразбериха». Следовательно, второй особенно</w:t>
        <w:softHyphen/>
        <w:t>стью овладения обществознанием является умение оперировать понятиями, исходя из того, что мыслить абстрактно не значит мыслить только обобщен</w:t>
        <w:softHyphen/>
        <w:t>но. Конкретное есть единство многообразного. Именно так можно понять об</w:t>
        <w:softHyphen/>
        <w:t>щество, когда, изучая отдельные его стороны, только и можно постичь его целост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нание обществознания предполагает умение опериро</w:t>
        <w:softHyphen/>
        <w:t>вать понятиями для выявления реальных проблем развития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заданий рабочей тетради не питайте иллюзий, но и не преувеличивайте трудностей. Не пасуйте перед творческим вызовом отдель</w:t>
        <w:softHyphen/>
        <w:t>ных заданий, но и не упускайте шанс'для~самовыражения, постоянно про</w:t>
        <w:softHyphen/>
        <w:t>веряя себя по предложенным в сборнике стандартам (требованиям обяза</w:t>
        <w:softHyphen/>
        <w:t>тельного минимума содержания, основным понятиям каждой темы). По</w:t>
        <w:softHyphen/>
        <w:t>следнее учитывать тем более важно, что это — действующие нормативные требования к проведению государственной (итоговой) аттестации выпуск</w:t>
        <w:softHyphen/>
        <w:t>ников и приему абитуриентов в вузы и ссуз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успехов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И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РЕНИРОВОЧ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ЗАДА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ЕТОД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КАЗ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ЫПОЛНЕНИ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ая работа по обществознанию в форме ЕГЭ включает три части, определяемые типом зада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b/>
          <w:bCs/>
          <w:color w:val="000000"/>
          <w:sz w:val="28"/>
          <w:szCs w:val="28"/>
        </w:rPr>
        <w:t xml:space="preserve"> 1 (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(А) включает 30 заданий, к каждому из которых предлагается 4 варианта ответов, только один из которых является правильным. Уровни заданий — базовый — на знание понятий и содержательных характеристик общественных явлений, и повышенный, когда из двух суждений вы выби</w:t>
        <w:softHyphen/>
        <w:t>раете одно правильное. Вес каждого из заданий первой части работы — 1 балл. Значит, при правильном выполнении всех заданий этой части мож</w:t>
        <w:softHyphen/>
        <w:t>но получить 30 бал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заданий базового уров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             Обществом в широком смысле слова называю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             объединение людей по интерес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           жителей той или иной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                      сообщество людей, существующее на определенном историческом этап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            совокупность форм объединения люд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й ответ: 4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од рассу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 рассмотрите каждый вариант отве</w:t>
        <w:softHyphen/>
        <w:t>тов на поставленный вопро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первом варианте от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пределение общества как круга лю-~дей по интересам, например, общества любителей литературы, спортивного общества, но понятие общества гораздо шире — это не только объединение людей по интерес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 втором опре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выделяется географический или госу</w:t>
        <w:softHyphen/>
        <w:t>дарственный принцип объединения людей, например, речь может идти о России и российском обществе, Франции и французском обществе и т.д., что тоже не исчерпывает его сущ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третьем вариант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 предполагается принцип историзма в опре</w:t>
        <w:softHyphen/>
        <w:t>делении общества, т.е. речь идет о первобытно-общинном, рабовладельче</w:t>
        <w:softHyphen/>
        <w:t>ском, феодальном и других исторических типах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твертый 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 самый емкий, т.к. общество — не только объединение людей по интересам, не только страна, не только государство, но вся эта совокупность форм объединения людей.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з вариантов ответа следует искать самый общий, обоб</w:t>
        <w:softHyphen/>
        <w:t>щенный, т.к. остальные определения общества раскрывают его частные смысл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           Какая из перечисленных наук изучает общество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лософ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сих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тор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од рассу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ответе важно увидеть различия между об</w:t>
        <w:softHyphen/>
        <w:t>щественными науками, где предметом изучения общества являются че</w:t>
        <w:softHyphen/>
        <w:t>ловек (философия); индивид, индивидуальность (психология); историче</w:t>
        <w:softHyphen/>
        <w:t>ские события и факты (история); общество как целостная система (социо</w:t>
        <w:softHyphen/>
        <w:t>лог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выборе правильного ответа вновь следует искать са</w:t>
        <w:softHyphen/>
        <w:t>мый обобщенный сущностн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заданий повышенного уров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ы ли следующие суждения об абсолютной истин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Абсолютная истина — это полное, исчерпывающее, точное знание об объекте исслед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Абсолютная истина — это совокупность моментов завершенного, не</w:t>
        <w:softHyphen/>
        <w:t>преходящего знания в составе истин относительны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од рассу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безусловно, абсолютная истина — это полное и исчер</w:t>
        <w:softHyphen/>
        <w:t>пывающее знание об объекте исследования. Оно неопровержимо последую</w:t>
        <w:softHyphen/>
        <w:t>щим развитием науки, т.к., если и происходит новое открытие в науке по поводу объекта исследования, оно лишь дополняет старое открытие, не оп</w:t>
        <w:softHyphen/>
        <w:t>ровергая его. Возьмем в качестве примера атом. Древние считали его неде</w:t>
        <w:softHyphen/>
        <w:t xml:space="preserve">лимым.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он «состоял» из электронов. Позднее — у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</w:rPr>
        <w:t>мае* * сы элементарных частиц. Все эти образы атома — относительные. Но сам факт утверждения, что атом — реальность, неопровержим, и это — абсо</w:t>
        <w:softHyphen/>
        <w:t>лютная ист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 сравнении двух суждений вы должны опираться на точное знание обществоведческих понятий (суждение А) и конкретные при</w:t>
        <w:softHyphen/>
        <w:t>меры (суждение Б). При любом предложенном варианте суждений следует исходить из знания понятий обществоведческого курса и фактов общест</w:t>
        <w:softHyphen/>
        <w:t>вен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b/>
          <w:bCs/>
          <w:color w:val="000000"/>
          <w:sz w:val="28"/>
          <w:szCs w:val="28"/>
        </w:rPr>
        <w:t xml:space="preserve"> 2 (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2 (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6 заданий с кратким ответом. Ответы к ним вы должны сформулировать самостоятельно. Это — закрытые вопросы базо</w:t>
        <w:softHyphen/>
        <w:t>вого и повышенного уровня сложности. Ответы на них предполагают как самостоятельность суждений, так и оперирование понятиями общество</w:t>
        <w:softHyphen/>
        <w:t>ведческого курса. Вес каждого правильного ответа этой части также со</w:t>
        <w:softHyphen/>
        <w:t>ставляет 1 балл, а, следовательно, суммированный балл может составить 6 бал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заданий базового уров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чите фразу: «Абсолютная и относительная истины — это исти</w:t>
        <w:softHyphen/>
        <w:t>ны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тавьте пропущенное слово: «В дедуктивном умозаключении мысль движется от ... к частному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акие задания вам необходимо точно знать определения основных обществоведческих понятий. Эти понятия предложены в данной рабочей тетради в каждой содержательной ли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ного уров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 предложенного списка выберите признаки государств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ппарат 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рритория, на которую распространяется юрисдикция данного госу</w:t>
        <w:softHyphen/>
        <w:t>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вере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онархическая вла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органов прин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борность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населения, на которое распространяется владть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ый ответ: 1, </w:t>
      </w:r>
      <w:r>
        <w:rPr>
          <w:rFonts w:cs="Times New Roman" w:ascii="Times New Roman" w:hAnsi="Times New Roman"/>
          <w:color w:val="000000"/>
          <w:sz w:val="28"/>
          <w:szCs w:val="28"/>
        </w:rPr>
        <w:t>2, 3, 5, 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од рассу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онархическая власть и выборная власть — формы правления. Все остальные признаки определяют сущность государства лю</w:t>
        <w:softHyphen/>
        <w:t>бого типа и формы 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при ответе на такие задания вы должны уметь разби-„ ра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и явлений или объектов, знать их характеристики. Подоб</w:t>
        <w:softHyphen/>
        <w:t>ные вопросы требуют точност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соответствие между типами обществ, указанными в пер</w:t>
        <w:softHyphen/>
        <w:t>вом столбце, и их характерными признаками, приведенными во втор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Ы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ЗНАК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радиционное или доиндустриальное     А. Основа — промышле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устриально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 Основа — сельское хозяй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индустриально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 Основа — информ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ый 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2______________________3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Б_____________________А________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установление соответствия требуют следующей последова</w:t>
        <w:softHyphen/>
        <w:t>тельности выполнения: рассматривая одну за другой позиции левого столб</w:t>
        <w:softHyphen/>
        <w:t>ца, подбирайте позиции правого на основании точного знания характери</w:t>
        <w:softHyphen/>
        <w:t>стик явлений или объектов, как в данном случа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5"/>
        <w:gridCol w:w="81"/>
      </w:tblGrid>
      <w:tr>
        <w:trPr>
          <w:trHeight w:val="1723" w:hRule="atLeast"/>
        </w:trPr>
        <w:tc>
          <w:tcPr>
            <w:tcW w:w="8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ОБЩЕСТВА                                      ПРИЗНАКИ 1. Традиционное или доиндустриальное     А. Основа — промышленность 2. Индустриальное                                       Б. Основа — сельское хозяйство 3. Постиндустриальное                               В. Основа — информация</w:t>
            </w:r>
          </w:p>
        </w:tc>
      </w:tr>
      <w:tr>
        <w:trPr>
          <w:trHeight w:val="1056" w:hRule="atLeast"/>
        </w:trPr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                                           3 Б                                           А                                           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b/>
          <w:bCs/>
          <w:color w:val="000000"/>
          <w:sz w:val="28"/>
          <w:szCs w:val="28"/>
        </w:rPr>
        <w:t xml:space="preserve"> 3 (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3 (С) </w:t>
      </w:r>
      <w:r>
        <w:rPr>
          <w:rFonts w:cs="Times New Roman" w:ascii="Times New Roman" w:hAnsi="Times New Roman"/>
          <w:color w:val="000000"/>
          <w:sz w:val="28"/>
          <w:szCs w:val="28"/>
        </w:rPr>
        <w:t>— самая творческая. Включает 8 заданий с развернутым сво</w:t>
        <w:softHyphen/>
        <w:t>бодным ответом. В этой части вы можете больше всего заявить о себе уже потому, что здесь заложены: 1) базовый уровень проверки знаний (одно за</w:t>
        <w:softHyphen/>
        <w:t>дание) — на знание понятий, перечисление признаков какого-либо объекта или явления одного класса и умение определить их. Вес его выполнения со</w:t>
        <w:softHyphen/>
        <w:t>ставляет 2 балла. 2) Повышенный уровень (два задания) — на выявление сущностных характеристик, т.е. требующие раскрытия какого-либо теоре</w:t>
        <w:softHyphen/>
        <w:t>тического положения на конкретном примере или решения задания-задачи в виде анализа конкретной ситуации социальной жизни, определенного со</w:t>
        <w:softHyphen/>
        <w:t>циального факта на основе вопросов к их содержанию. Вес каждого такого ответа — 3 балла. 3) Составные ( двухуровневые) задания к фрагменту како</w:t>
        <w:softHyphen/>
        <w:t>го-либо текста: а) задания базового уровня проверки знаний предполагают нахождение ответов в тексте без привлечения знаний курса. Вес таких отве</w:t>
        <w:softHyphen/>
        <w:t>тов — 2 балла; б) задания повышенного уровня предполагают соотношение (интерпретацию) полученной из текста информации с имеющимися общест</w:t>
        <w:softHyphen/>
        <w:t>воведческими знаниями, умение устанавливать связи, делать умозаключе</w:t>
        <w:softHyphen/>
        <w:t>ния, выводы, аргументированно формулировать оценочные суждения. Вес таких ответов — 3 балла. 4) Высокий уровень проверки знаний включает альтернативное задание, т.к. предполагает выбор одного из шести проблем</w:t>
        <w:softHyphen/>
        <w:t>ных высказываний-суждений и написания по нему сочинения-рассужде</w:t>
        <w:softHyphen/>
        <w:t>ния, или эссе. Вес такого ответа — самый высший — 4 бал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заданий базового уровня проверки зна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ислите три потребност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р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 мож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ключ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, социальные, идеаль</w:t>
        <w:softHyphen/>
        <w:t xml:space="preserve">ные;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А. Маслоу) физиологические, экзистенциальные, социальные, престижные, духов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компоненты входят в социальную структуру общества? Назови</w:t>
        <w:softHyphen/>
        <w:t>те 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ый ответ должен включа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щности (группы), со</w:t>
        <w:softHyphen/>
        <w:t>циальные институты, социальные отно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тветы на такие вопросы требуют точного знания харак</w:t>
        <w:softHyphen/>
        <w:t>теристик объектов и явл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заданий повышенного уровня проверки зна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е, предприятие какой организационно-правовой формы ил</w:t>
        <w:softHyphen/>
        <w:t>люстрирует следующий пример, и приведите два аргумента, подтверждаю</w:t>
        <w:softHyphen/>
        <w:t>щие ваш 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едприятия, находящегося в тяжелом финансовом поло</w:t>
        <w:softHyphen/>
        <w:t>жении, самостоятельно принимает решение о сокращении числа работни</w:t>
        <w:softHyphen/>
        <w:t>ков, снижении заработной платы и направлении большей части прибыли предприятия на рекламу продук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частное предприят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вета на задания-задачи подобного типа требуется знать основные организационно-правовые формы предприятий и их признаки для аргумен</w:t>
        <w:softHyphen/>
        <w:t>тации выбора от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аргументами являются: 1) индивидуальный собствен</w:t>
        <w:softHyphen/>
        <w:t>ник несет персональную ответственность за результаты деятельности пред</w:t>
        <w:softHyphen/>
        <w:t>приятия; 2) обладает экономической свободой для принятия хозяйственных реш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авильный ответ предполагает не только знание основ</w:t>
        <w:softHyphen/>
        <w:t>ных обществоведческих понятий, но и умение соотносить их с приведенны</w:t>
        <w:softHyphen/>
        <w:t>ми пример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мнению К. Маркса, производительность труда зависит «не только от виртуальности работника, но также и от совершенства его оруди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их факторах производства идет речь в данном высказывании? При</w:t>
        <w:softHyphen/>
        <w:t>ведите четыре аргумента в их польз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р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, капита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вета на этот вопрос требуется знать понятия: производство, труд, капитал, производительность труда, факторы производства, средства про</w:t>
        <w:softHyphen/>
        <w:t>извод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ы выстраиваются на знании этих понятий: 1) труд — это пре</w:t>
        <w:softHyphen/>
        <w:t>жде всего человеческие ресурсы — наличие работника, его физические и умственные усилия — необходимое условие любого производства; 2) капи</w:t>
        <w:softHyphen/>
        <w:t>тал — это средства производства (материалы, сырье, оборудование и т.д.); 3) производство — это соединение или взаимодействие труда (рабочей си</w:t>
        <w:softHyphen/>
        <w:t>лы) и средств производства. Последние могут способствовать повышению производительности труда или из-за несовершенства тормозить производ</w:t>
        <w:softHyphen/>
        <w:t>ство; 4) в свою очередь, наличие современных средств производства пред</w:t>
        <w:softHyphen/>
        <w:t>полагает определенный уровень квалификации работ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тветы на задания подобного типа требуют точного зна</w:t>
        <w:softHyphen/>
        <w:t>ния понятий и умения соотносить их с конкретным суждением или ситуа</w:t>
        <w:softHyphen/>
        <w:t>цией последовательно: от раскрытия понятий к рассуждени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двухуровневых заданий к фрагменту текс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те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 в государствах не будут царствовать философы либо так называе</w:t>
        <w:softHyphen/>
        <w:t>мые нынешние цари и владыки не станут благородно и основательно фило</w:t>
        <w:softHyphen/>
        <w:t>софствовать и это не сольется воедино — государственная власть и филосо</w:t>
        <w:softHyphen/>
        <w:t>фия. И пока не будут в обязательном порядке отстранены те люди — а их много, — которые ныне стремятся порознь либо к власти, либо к филосо</w:t>
        <w:softHyphen/>
        <w:t>фии, до тех пор ...государство не избавится от зол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Платон называет источником зол для государст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то, по мнению философа, должен править государство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 называл Платон государство, в котором правят философ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ны ли вы с точкой зрения Платона? Свой ответ аргументиру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1) и 2) — базового уровня проверки зн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них достаточно ссылок на текст: 1) «...пока не будут в обязательном порядке отстранены те люди — а их много, — которые ны</w:t>
        <w:softHyphen/>
        <w:t>не стремятся порознь либо к власти, либо к философии...». 2) «Пока в го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рствах не будут царствовать философы...». Можно передать текст своими слов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3) и 4) повышенного уровня проверки зн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задание 3) требует точного знания взглядов Плат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идеальное государство или правление мудрец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задание 4) предполагает самостоятельное суждение, в котором вы можете выразить и несогласие с авторской позици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1. </w:t>
      </w:r>
      <w:r>
        <w:rPr>
          <w:rFonts w:cs="Times New Roman"/>
          <w:b/>
          <w:bCs/>
          <w:color w:val="000000"/>
          <w:sz w:val="28"/>
          <w:szCs w:val="28"/>
        </w:rPr>
        <w:t>ОБЩЕ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Общество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как динамичная система. Взаимосвязь природы и общества. Общество и культура. Культура и цивилизац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ы жизни общества. Общественные отношения. Взаимосвязь эконо</w:t>
        <w:softHyphen/>
        <w:t>мической, социальной, политической и духовной сфер общества. Важней</w:t>
        <w:softHyphen/>
        <w:t>шие институты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путей и форм общественного развития. Типология об</w:t>
        <w:softHyphen/>
        <w:t>ществ. Доиндустриальное (аграрное или традиционное), индустриальное, информационное (постиндустриальное) обще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изменения. Деятельность людей — реальная движущая сила общественного развития. Исторический процесс и его участники. Проблемы общественного прогресса и его критериев. Противоречивость прогресса. На</w:t>
        <w:softHyphen/>
        <w:t>учно-техническая революция (НТР) и ее социальные послед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 современного мира, его противоречия. Глобальные про</w:t>
        <w:softHyphen/>
        <w:t>блемы человечества- Угроза экологической катастрофы и пути ее предот</w:t>
        <w:softHyphen/>
        <w:t>вращ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, природа» единство мира, экология, эколо</w:t>
        <w:softHyphen/>
        <w:t>гическая проблема, экономическая сфера, материальное производство, ду</w:t>
        <w:softHyphen/>
        <w:t>ховная сфера, религиозное сознание, социальная сфера, социальный инсти</w:t>
        <w:softHyphen/>
        <w:t>тут, общество как система, политическая сфера, традиционное общество, прогресс, регресс, эволюция, революция, общественные отношения, обще</w:t>
        <w:softHyphen/>
        <w:t>ственно-экономическая формация, цивилизация, доиндустриальное, инду</w:t>
        <w:softHyphen/>
        <w:t>стриальное, постиндустриальные общества, информационное общество, на</w:t>
        <w:softHyphen/>
        <w:t>учно-техническая революция, исторический процесс, участники историче</w:t>
        <w:softHyphen/>
        <w:t>ского процесса, глобальные проблемы человечества, преодоление отсталости, демографическая проблема, проблемы сырья, природных ресурсов, демо</w:t>
        <w:softHyphen/>
        <w:t>графическая пробле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1. </w:t>
      </w:r>
      <w:r>
        <w:rPr>
          <w:rFonts w:cs="Times New Roman"/>
          <w:b/>
          <w:bCs/>
          <w:color w:val="000000"/>
          <w:sz w:val="28"/>
          <w:szCs w:val="28"/>
        </w:rPr>
        <w:t>ОБЩЕ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Обществом в широком смысле слова называю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 объединение людей по интерес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жителей той или иной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 сообщество людей, существующее на определенном историческом этап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 совокупность форм объединения люд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Человек воздействует на природ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благоприят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его влияние не имеет последств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и благоприятно, и неблагоприят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неблагоприят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К общественным отношениям не относя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ношения в сем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ношения между работником и работодател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ношения между природой и обще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язи между социальными группами и внутри ни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Социальная сфера общества самым непосредственным образом зависит от уровн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кономического развития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итического развития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уховности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вития межнациональных отнош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«Исторически общество первично, а государство — вторично». Б. «Государство порождает общество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ерно А 2)верн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Организация, регулирование, управление жизнью общества осуществ</w:t>
        <w:softHyphen/>
        <w:t>ляется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экономическ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духовн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политическ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Times New Roman" w:ascii="Courier New" w:hAnsi="Courier New"/>
          <w:color w:val="000000"/>
          <w:sz w:val="28"/>
          <w:szCs w:val="28"/>
        </w:rPr>
        <w:t>социальн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Характерной чертой западной цивилизации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изкая социальная моби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ительное сохранение традиционных правовых нор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ктивное внедрение новых технолог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абость и неразвитость демократических цен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 Характерной чертой эволюции как формы общественного развития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волюционный характер переме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качкообраз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сильственные мет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епе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К числу глобальных проблем не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гроза ядерной вой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пространение наркома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фицит природных ресур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теизм как противопоставление религиозной идеолог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Демографические проблемы порожден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нкой воору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перничеством СССР и СШ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ыстрым и неконтролируемым ростом населения на плане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грязнением окружающей сре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Верны ли следующие суждения об обществ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Общество, как и природа, является динамической системой, от</w:t>
        <w:softHyphen/>
        <w:t>дельные элементы которой взаимодействуют друг с другом. Б. Общество вместе с природой образуют окружающий человека ма</w:t>
        <w:softHyphen/>
        <w:t>териальный ми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Единый, или обобщающий, критерий исторического прогресса сост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ит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волюции человека как гармонично развитой лич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лучшении нрав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и науки и разум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осте идеалов истины и справедлив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Какое из нижеперечисленных определений истории как реальности является самым глубоким и точны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юбая последовательность собы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живая память общества, народа, социальной групп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шлое, давно минувше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щностная динамика общественного разви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Какие из следующих суждений об отношении «цивилизация — куль</w:t>
        <w:softHyphen/>
        <w:t>тура» верн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Цивилизация — приспособление к условиям природной среды; культура — творческое отношение человека к миру и к самому себе. Б. Цивилизация — сущее; культура в большей мере — должное (долг быть человеком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фикация (приведение к единообразию) цивилизации недопустима, так как (укажите самое глубокое обоснование)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Этому мешают существующие социально-политические барьеры, государственные суверенит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Цивилизационное разнообразие столь же необходимо для стабиль</w:t>
        <w:softHyphen/>
        <w:t>ности и развития человеческого общества, сколь генетическое разно</w:t>
        <w:softHyphen/>
        <w:t>образие — для природ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ерн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ерн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Вопросы власти, государства решаются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экономическ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духовн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социальн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Times New Roman" w:ascii="Courier New" w:hAnsi="Courier New"/>
          <w:color w:val="000000"/>
          <w:sz w:val="28"/>
          <w:szCs w:val="28"/>
        </w:rPr>
        <w:t>политическ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Понятие «развитие», «взаимодействие элементов» характеризует об</w:t>
        <w:softHyphen/>
        <w:t>щество ка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инамичную систем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прир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сь окружающий материальный ми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заимодействие людей в социальных группах'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Примером влияния природных факторов на развитие общества явля</w:t>
        <w:softHyphen/>
        <w:t>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никновение первых очагов цивилизации в речных долина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роительство египетских пирами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пад империи Карла Вели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динение земель вокруг Моск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Природные условия Росс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ыли благоприятны для занятия земледел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зволяли тщательно обрабатывать земл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ли крайнего напряжения си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або влияли на жизнь люд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Верны ли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политическое положение России был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лагоприятным для развития стра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 Неблагоприятным,  тормозило развитие экономики, социаль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итических институ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Появление частной собственности на средства производства привело к усилению расслоения общества. Связь каких сторон жизни общества проявилась в этом явле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изводства, распределения, потребления и духовной сфе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кономики и полит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кономики и социальных отнош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ономики и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Какой из названных признаков характеризует традиционное обществ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ремление к прогресс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«непрерывность», плавность историческ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сокая социальная моби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ремление максимально использовать природу в своих целя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При переходе от традиционного общества к индустриальном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сть подчинилась обществ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росла роль обычаев в регулировании общественных отнош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илилось внеэкономическое принуж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зросла социальная моби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4. Верны ли следующие суждения о взаимосвязи сфер обществ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пад производства вызывает снижение уровня жизни большинства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олитическая власть может способствовать успешному экономиче</w:t>
        <w:softHyphen/>
        <w:t>скому развитию стра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5. Верны ли следующие суждения о глобальных проблемах человечеств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егодня существует реальная угроза выживанию человечества как биологического ви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 целях выживания человечество должно серьезно заняться сохран</w:t>
        <w:softHyphen/>
        <w:t>ностью окружающей сред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6. Верны ли следующие суждения о процессе глобализац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се глобальные процессы являются следствием усиления междуна</w:t>
        <w:softHyphen/>
        <w:t>родных контактов. Б. Развитие массовой коммуникации делает современный мир целостны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7. Верны ли следующие суждения о путях и формах общественного раз</w:t>
        <w:softHyphen/>
        <w:t>вит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традиционном обществе право как регулятор общественных отноше</w:t>
        <w:softHyphen/>
        <w:t>ний еще не сложилось, его место занимали неписаные традиции и обычаи. Б. В постиндустриальном обществе завершается промышленный пере</w:t>
        <w:softHyphen/>
        <w:t>ворот, формируется массовое производ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8. Верны ли следующие суждения об общественном прогресс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временные представления об общественном прогрессе подтвер</w:t>
        <w:softHyphen/>
        <w:t>ждают его противоречивость. Б. Понятия «прогресс» и «регресс» услов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9. Автором культурологического подхода в изучении истории бы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. Кам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. Бел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. Шпенгл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. Плех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3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 Тойнби сформулировал зако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ства и борьбы противополож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мены общественно-экономических формац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лассовой борьб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вызов — отве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Вставьте пропущенное в следующей фраз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... среда — это природа, которая окружает человека и от которой во многом зависит его существова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а общественного развития, противоположная прогрессу, воз</w:t>
        <w:softHyphen/>
        <w:t>врат к старым, изжившим себя формам, застой и деградация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3.    Цивилизация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Определенный этап общественного развития Б. Высокий уровень культуры и воспита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Совокупность определенных норм, отличающих одну общность лю</w:t>
        <w:softHyphen/>
        <w:t>дей от друг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Особое состояние общества с правами и свобод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ерно А Б 2)верно Б Г 3)верно А Г 4) верно А Б В 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   Установите соответствие между приведенными в первом столбце опре</w:t>
        <w:softHyphen/>
        <w:t>делениями и приведенными во втором столбце понятия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9"/>
        <w:gridCol w:w="2909"/>
      </w:tblGrid>
      <w:tr>
        <w:trPr>
          <w:trHeight w:val="34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ЯТИЕ</w:t>
            </w:r>
          </w:p>
        </w:tc>
      </w:tr>
      <w:tr>
        <w:trPr>
          <w:trHeight w:val="55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заимодействие социальных групп, слоев и класс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олитическая сфера</w:t>
            </w:r>
          </w:p>
        </w:tc>
      </w:tr>
      <w:tr>
        <w:trPr>
          <w:trHeight w:val="55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ношения в сфере власти, вопросы государства, прав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Экономическая сфера</w:t>
            </w:r>
          </w:p>
        </w:tc>
      </w:tr>
      <w:tr>
        <w:trPr>
          <w:trHeight w:val="56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личные формы и уровни общественного созн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Социальная сфера</w:t>
            </w:r>
          </w:p>
        </w:tc>
      </w:tr>
      <w:tr>
        <w:trPr>
          <w:trHeight w:val="61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изводство материальных благ, их обмен и распределени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уховная сфер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   Прочитайте приведенный ниже текст, в котором пропущен ряд с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ые институты обеспечивают границы и формы совместной деятельности людей в разных сферах и отличаются друг от друга свои</w:t>
        <w:softHyphen/>
        <w:t>ми  _____________(1).   Главными  институтами  общества  являю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(2). Без социальных институтов ни одно современ</w:t>
        <w:softHyphen/>
        <w:t>ное общество существовать не может: институты создают условия, в которых протекает человеческая жизнь, а жизнь людей порождает и изменяет институты. Развитие социальных институтов происходи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_________________(3) обществ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из предлагаемого списка соответствующие понятия, приве</w:t>
        <w:softHyphen/>
        <w:t>денные в именительном падеже. Выбирайте каждое понятие одно за другим, мысленно заполняя пробелы. При этом вариантов понятий больше, чем пробел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частный бизнес Б)государ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функциональные кач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экономика, семья, образование, рели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щественные потреб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эволю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вместная деяте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Установите соответствие между сферами жизни общества и элемента</w:t>
        <w:softHyphen/>
        <w:t>ми общественной жизни: к каждой позиции первого столбца подбери</w:t>
        <w:softHyphen/>
        <w:t>те соответствующую ей позицию из второго столбца.</w:t>
      </w:r>
    </w:p>
    <w:tbl>
      <w:tblPr>
        <w:tblW w:w="8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4334"/>
      </w:tblGrid>
      <w:tr>
        <w:trPr>
          <w:trHeight w:val="425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ЖИЗНИ ОБЩЕСТВ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403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кономическа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Деятельность парламента</w:t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литическа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Взаимодействие классов (страт)</w:t>
            </w:r>
          </w:p>
        </w:tc>
      </w:tr>
      <w:tr>
        <w:trPr>
          <w:trHeight w:val="403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циальна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Обмен продуктами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уховна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елигиозные организ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 Впишите слово, которое пропущено в следующей фраз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уку, нравственность, религию, философию, культурные и образо</w:t>
        <w:softHyphen/>
        <w:t>вательные учреждения, религиозные организации, соответствующую деятельность людей охватывает ... сфера жизни обществ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Что из перечисленного ниже характерно как цивилизации Запада, так и цивилизации Восто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оритет индивидуального над коллектив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литературы и искус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социальных групп с различным социальным статус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нообразие философских уч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осударственное регулирование основных сторон жизни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в порядке возрастания соответствующие цифры: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9.  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риальное производство — это создание вещей, ... производст</w:t>
        <w:softHyphen/>
        <w:t>во — создание ид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0. Из нижеприведенного списка выберите признаки индустриального об</w:t>
        <w:softHyphen/>
        <w:t>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нова производства — земля, сельскохозяйственный тру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крупной машинной промышле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обладание ручного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нова производства — знания, информ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Широкое применение машинной тех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грамотность большинства на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новной вид экспорта — средства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новной вид экспорта — сыр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сновной вид экспорта — интеллектуальные продукты (программы, технологии и т.д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едущую роль играют сфера услуг, наука, 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епрерывное образование гражд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ешается задача преодоления неграмотности на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ые цифры запишите в порядке возрастания: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1. Что из приведенного ниже является проявлением глобальных про</w:t>
        <w:softHyphen/>
        <w:t>бле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тощение плодородного слоя поч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тощение запасов пресной в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ад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личение задолженности развивающихся стран развит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ризис финансовой систе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блемы войны и ми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ые цифры запишите в порядке возрастания: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2.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мышленной революцией называется замена ... труда машинным, мануфактуры фабрико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3. Найдите в приведенном ниже списке общественные я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никновение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ход от присваивающего хозяйства к производящем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менение климата на плане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нац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особность человека к чувственному позна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адиции и обыча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Генетическая предрасположенность человека к какому-либо заболе</w:t>
        <w:softHyphen/>
        <w:t>в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ые цифры запишите в порядке возрастания: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 При выполнении заданий необходимо уметь: 1) перечислять признаки какого-либо явления, объекта одного класса; 2) раскрывать понимание какого-либо теоретического положения на конкретном примере; 3) решить задание-задачу, содержащую условие в виде ситуации или высказывания на основе предписаний (вопросов) к ней; 4) проанализировать фрагмент текста на основе заданий к нему; 5) написать краткое сочинение-эссе научно-публицистического характе</w:t>
        <w:softHyphen/>
        <w:t>ра, содержащее целостное суждение темы, выделив проблему и аргумен</w:t>
        <w:softHyphen/>
        <w:t>тировав ее на основе оперирования понятиями обществоведческого курса, знания фактов общественной жизни, использования личного опыта и обоснования своей поз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Назовите любые три характеристики общества как динамичной сис</w:t>
        <w:softHyphen/>
        <w:t>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Какие общественно-экономические формации выделяют марксисты?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Назовите три исторических типа общества. По каким признакам они выделен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Существует утверждение: «Все для человека. Нужно производить как можно больше товаров для него, а для этого приходится «втор</w:t>
        <w:softHyphen/>
        <w:t>гаться» в природу, нарушая естественные законы ее развития. Либо человек, его благополучие, либо природа и ее благополучие. Третьего не дано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отношение к этому суждению? Свой ответ обоснуйте, опираясь на знания обществоведческого курса, факты общественной жизни и личный опы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 Приведите три примера взаимосвязи глобальных проблем челове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ирая все новые и новые силы, цивилизация нередко обнаруживала явную склонность навязывать идеи с помощью миссионерской деятель</w:t>
        <w:softHyphen/>
        <w:t>ности или прямого насилия, идущих от религиозных, в частности хри</w:t>
        <w:softHyphen/>
        <w:t>стианских, традиций... Так цивилизация неуклонно распространялась по планете, используя для этого все возможные пути и средства — ми</w:t>
        <w:softHyphen/>
        <w:t>грацию, колонизацию, завоевания, торговлю, промышленное разви</w:t>
        <w:softHyphen/>
        <w:t>тие, финансовый контроль и культурное влияние. Мало-помалу все страны и народы стали жить по ее законам или создавали их по уста</w:t>
        <w:softHyphen/>
        <w:t>новленному ею образцу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цивилизации, однако, сопровождалось расцветом радужных надежд и иллюзий, которые не могли осуществиться... В основе ее фи</w:t>
        <w:softHyphen/>
        <w:t>лософии и ее действий всегда лежал элитаризм. А Земля, как бы ни была она щедра, все же не в состоянии разместить непрерывно расту</w:t>
        <w:softHyphen/>
        <w:t>щее население и удовлетворить все новые и новые его потребности, же</w:t>
        <w:softHyphen/>
        <w:t>лания и прихоти. Вот почему сейчас наметился новый, более глубокий раскол — между сверхразвитыми и слаборазвитыми странами. Но да</w:t>
        <w:softHyphen/>
        <w:t>же и этот бунт мирового пролетариата, который стремится приоб</w:t>
        <w:softHyphen/>
        <w:t>щиться к богатствам своих более благополучных собратьев, протекает в рамках все той же господствующей цивилизации... Маловероятно, чтобы она оказалась способной выдержать и это новое испытание, особенно сейчас, когда ее собственный организм раздира</w:t>
        <w:softHyphen/>
        <w:t>ют многочисленные недуги. НТР же становится все строптивее, и ус</w:t>
        <w:softHyphen/>
        <w:t>мирять ее все труднее и труднее. Наделив нас невиданной дотоле си</w:t>
        <w:softHyphen/>
        <w:t>лой и привив вкус к такому уровню жизни, о котором мы даже не по</w:t>
        <w:softHyphen/>
        <w:t>мышляли, НТР не дает нам порой мудрости, чтобы держать под контролем наши возможности и запросы. И нашему поколению пора, наконец, понять, что только от нас зависит теперь... судьба не отдель</w:t>
        <w:softHyphen/>
        <w:t>ных стран и регионов, а всего человечества в це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 Печче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Какие глобальные проблемы современного общества выделяет ав</w:t>
        <w:softHyphen/>
        <w:t>тор? Укажите две-три пробл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то имеет в виду автор, утверждая: «Наделив нас невиданной дото</w:t>
        <w:softHyphen/>
        <w:t>ле силой и привив вкус к такому уровню жизни, о котором мы даже не помышляли, НТР не дает нам порой мудрости, чтобы держать под контролем наши возможности и запросы»? Сделайте два пред</w:t>
        <w:softHyphen/>
        <w:t>полож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иллюстрируйте на примерах (не менее трех) утверждение авто</w:t>
        <w:softHyphen/>
        <w:t>ра:  «Развитие цивилизации... сопровождалось расцветом радуж</w:t>
        <w:softHyphen/>
        <w:t>ных надежд и иллюзий, которые не могли осуществиться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зможно ли, на ваш взгляд, в обозримом будущем преодолеть кон</w:t>
        <w:softHyphen/>
        <w:t>траст между богатыми и бедными странами. Ответ обосну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    Выберите одно из предложенных высказываний и изложите свои мыс</w:t>
        <w:softHyphen/>
        <w:t>ли по поводу поднятой проблемы в виде краткого сочинения-эсс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Я — гражданин мир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Диоген Синопски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Я слишком горжусь своей страной, чтобы быть националистом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. Вольфром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Цивилизация заключается не в большей или меньшей утонченно</w:t>
        <w:softHyphen/>
        <w:t>сти. Но в сознании, общем для целого народа. И это сознание нико</w:t>
        <w:softHyphen/>
        <w:t>гда не бывает утонченным. Наоборот, оно вполне здоровое. Пред</w:t>
        <w:softHyphen/>
        <w:t>ставлять цивилизацию творением элиты — значит отождествлять ее с культурой, меж тем как это совершенно различные вещ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Камю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2. </w:t>
      </w:r>
      <w:r>
        <w:rPr>
          <w:rFonts w:cs="Times New Roman"/>
          <w:b/>
          <w:b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Человек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генез: теории происхождения человека. Человек как продукт биологической, социальной и культурной эволюции. Бытие человека. Ин</w:t>
        <w:softHyphen/>
        <w:t>дивид и индивидуальность. Человек как личность, ее социализация и вос</w:t>
        <w:softHyphen/>
        <w:t>питание. Структура и мотивы человеческой деятельности. Потребности, их классификация. Интересы и способности человека. Сознательное и бессоз</w:t>
        <w:softHyphen/>
        <w:t>нательное в деятельности человека. Виды деятельности. Труд. Творчество. Учение. Общение и деятельность, их соотношение. Функции общения. Цель и смысл жизни человека. Самопознание. Поведение. Свобода и ответ</w:t>
        <w:softHyphen/>
        <w:t>ственность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, индивид, индивидуальность, личность, ан</w:t>
        <w:softHyphen/>
        <w:t>тропогенез, социоантропогенез, бытие человека, способности, мотивы, по</w:t>
        <w:softHyphen/>
        <w:t>требности, интересы, деятельность, сознательное и бессознательное в дея</w:t>
        <w:softHyphen/>
        <w:t>тельности человека, общение, самопознание, свобода личности и необходи</w:t>
        <w:softHyphen/>
        <w:t>мость, воля, смысл жизни, нравственный выбор, сове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2. </w:t>
      </w:r>
      <w:r>
        <w:rPr>
          <w:rFonts w:cs="Times New Roman"/>
          <w:b/>
          <w:b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Кто является автором теории происхождения человека из животного мира, постепенной эволюции от человекообразной обезьяны к собст</w:t>
        <w:softHyphen/>
        <w:t>венно человек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.И. Мечн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.П. Пав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. Дарв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Ж. Кюв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Какая из перечисленных особенностей свойственна человеку и отсут</w:t>
        <w:softHyphen/>
        <w:t>ствует у животног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менные процесс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ворческая актив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а органов чувст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требность в пищ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В познавательной деятельности в отличие от трудово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ства должны соответствовать цел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ль состоит в получении достоверн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бъектом выступает отдельная лич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ом является новый проду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Личность формируется под воздействие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иологическ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родной сре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из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бственных взглядов и убеж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Ученик для учителя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ктом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курен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бъектом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ллег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Верны ли следующие суждения о лич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лавным в характеристике личности является участие человека в общественных отношениях и созидательной деятельности. Б. Новорожденный человек является личност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А 2)верн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К агентам вторичной социализации не относя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диожурналис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воюродный бра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подаватель вуз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уководитель предприят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Верны ли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е межличностные отно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троятся в зависимости от индивидуальных особенностей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андартизированы и обезлич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Закончите утверждение: Человек — существо, воплощающее высшую ступень развития жизни, скорее всего, основывается на способности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месте с другими людьми организовываться в сплоченные группы для отстаивания своих интерес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вать отпор любым агрессивным выпадам против него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испосабливаться к условиям окружающей среды, не всегда для него благоприятно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к созидательной творческой деятельности на основе развитого, со</w:t>
        <w:softHyphen/>
        <w:t>вершенствующегося сознания (мышления, воображения, интуиции и т.д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К экзистенциальным относятся потребности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мфор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зна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амоуваж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Верны ли следующие суждения о самосо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Человек может определить, каков он, сравнивая себя с другими людь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Человек может определить, каков он, не интересуясь мнением дру</w:t>
        <w:softHyphen/>
        <w:t>гих людей о себ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Верны ли следующие суждения о челове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Человек остается частью природного ми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Человек развивается в процессе социальной и культурной эволю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Верны ли следующие суждения о выдающихся способностях чело</w:t>
        <w:softHyphen/>
        <w:t>ве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ениальным человека делает прир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Умственная одаренность — качество, обусловленное биологичес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й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К практической деятельности относи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изводство материальных бла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знание законов развития прир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религиозных представлений о ми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чинение музы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Деятельность в отличие от общ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является потребностью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жет доставлять человеку удовольств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полагает наличие це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посредственно преобразует предметы окружающей сре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Верны ли следующие утверждения о свободе лич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вобода человека предполагает ответственность человека перед об</w:t>
        <w:softHyphen/>
        <w:t>ществом за свои действия и поступ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вобода — это возможность выбора способа действия для достиже</w:t>
        <w:softHyphen/>
        <w:t>ния какой-либо ц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Из приведенного ниже списка выберите правильн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отдельный представитель человеческой общности, носи</w:t>
        <w:softHyphen/>
        <w:t>тель индивидуально свободных черт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ем 2)индиви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дер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ч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«Вторая природа», или «неорганическое тело», человека — эт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ир социально-искусственных предметов, созданных челове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ир сверхъестественного, таинственного и загадоч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ера истинного и настоящего в отличие от повседневной, скучной и однообраз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 преодоления или отрицания первой — естественно-биоло</w:t>
        <w:softHyphen/>
        <w:t>гической природы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Природа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то врожденная биопсихическая конституция, общая для всех лю</w:t>
        <w:softHyphen/>
        <w:t>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сть не что иное, как совокупность его базовых потре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яет собой основные и неизменные качества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то совокупность таких качеств, как разум, совесть, долг, дар обще</w:t>
        <w:softHyphen/>
        <w:t>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К потребностям человека, обусловленным обществом, относится по</w:t>
        <w:softHyphen/>
        <w:t>требность 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удов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хранении р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амосохран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изической актив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Отличительным признаком понятия «личность» является (-ются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ленораздельная реч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нание и мыш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собность брать ответственность на себ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физических потреб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Верны ли следующие суждения о самопо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деальное «Я» — это представление о том, каким хотят меня ви</w:t>
        <w:softHyphen/>
        <w:t>деть окружающие. Б. Неотъемлемой частью самопознания служит самооце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Основным фактором формирования личности явля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родная сре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ние с окружающи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ханизм наследстве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рожденные скло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Завершите фразу: «Характерное для человека проявление активности, выражающееся в преобразовании внутреннего и внешнего мира, — эт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сихические свойства, которые являются условиями успешного вы</w:t>
        <w:softHyphen/>
        <w:t>полнения какой-либо одной или нескольких видов деятельност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Установите соответствие между приведенными в первом столбце опре</w:t>
        <w:softHyphen/>
        <w:t>делениями и приведенными во втором столбце понятия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2657"/>
      </w:tblGrid>
      <w:tr>
        <w:trPr>
          <w:trHeight w:val="382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</w:t>
            </w:r>
          </w:p>
        </w:tc>
      </w:tr>
      <w:tr>
        <w:trPr>
          <w:trHeight w:val="59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еловек, активно осваивающий и целенаправ</w:t>
              <w:softHyphen/>
              <w:t>ленно преобразующий природу, общество и себ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Индивидуальность</w:t>
            </w:r>
          </w:p>
        </w:tc>
      </w:tr>
      <w:tr>
        <w:trPr>
          <w:trHeight w:val="59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дельно взятый представитель человеческого р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Индивид</w:t>
            </w:r>
          </w:p>
        </w:tc>
      </w:tr>
      <w:tr>
        <w:trPr>
          <w:trHeight w:val="598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повторимое своеобразие человека, набор его индивидуальных свойст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Личность</w:t>
            </w:r>
          </w:p>
        </w:tc>
      </w:tr>
      <w:tr>
        <w:trPr>
          <w:trHeight w:val="662" w:hRule="atLeast"/>
        </w:trPr>
        <w:tc>
          <w:tcPr>
            <w:tcW w:w="81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Установите соответствие между областями культуры и особенностями деятельности в этих областях: к каждой позиции первого столбца под</w:t>
        <w:softHyphen/>
        <w:t>берите соответствующие позиции из втор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4082"/>
      </w:tblGrid>
      <w:tr>
        <w:trPr>
          <w:trHeight w:val="36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Ь ДЕЯТЕЛЬ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Ь КУЛЬТУРЫ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тремление к достовер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Наука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основанность предположений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Искусство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убъективность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ное отражение реаль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   Завершите фразу: «Осознанный образ результата, на достижение кото</w:t>
        <w:softHyphen/>
        <w:t>рого направлена деятельность, это______________________________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 Найдите в приведенном ниже списке свойства человека, раскрываю</w:t>
        <w:softHyphen/>
        <w:t>щие его социальную природ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особность к совмебтной преобразовате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ремление к самореализ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мение приспосабливаться к природным услови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ойчивые взгляды на мир и свое место в н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требность в воде, пище, отдых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особность к самосохране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Установите соответствие между типами потребностей человека, дан</w:t>
        <w:softHyphen/>
        <w:t>ными в первом столбце, и примерами их проявлений — во втором.</w:t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4082"/>
      </w:tblGrid>
      <w:tr>
        <w:trPr>
          <w:trHeight w:val="36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</w:t>
            </w:r>
          </w:p>
        </w:tc>
      </w:tr>
      <w:tr>
        <w:trPr>
          <w:trHeight w:val="34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циальные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Иметь хорошую семью</w:t>
            </w:r>
          </w:p>
        </w:tc>
      </w:tr>
      <w:tr>
        <w:trPr>
          <w:trHeight w:val="34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уховные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Иметь добрую славу о себе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атериальные потребн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меть удобное жиль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 Бригада строителей возводит жилой объект. Найдите в приведенном списке субъекты дан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от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менщ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роящийся 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рановщ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ъемные к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а техники безопас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троительные материал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9.    Установите соответствие между двумя списками, в одном из которых названы основные функции общения, а в другом они описаны.</w:t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470"/>
      </w:tblGrid>
      <w:tr>
        <w:trPr>
          <w:trHeight w:val="3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ФУНКЦИ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ОБЩЕНИЯ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совместной деятельност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Коммуникативная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мен информацие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Функция взаимодействия</w:t>
            </w:r>
          </w:p>
        </w:tc>
      </w:tr>
      <w:tr>
        <w:trPr>
          <w:trHeight w:val="5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осприятие друг друга и установле</w:t>
              <w:softHyphen/>
              <w:t>ние взаимопонима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Функция межличностного позна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0. Ниже приведены характеристики общения как диалога, но допущены ошибки. Исключите их из спис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вноправие партне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ивность каждого участ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важение к мнению собесед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Готовность к взаимопонима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тремление во что бы то ни стало переубедить сопер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ысокомер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езнание имени собесед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1. Найдите в приведенном ниже списке черты, свойственные только твор</w:t>
        <w:softHyphen/>
        <w:t>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для исполь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ника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ктическая значим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спроизводимость образц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ципиальная новиз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2. Установите соответствие между видами деятельности, данными в пер</w:t>
        <w:softHyphen/>
        <w:t>вом столбце, и их характеристиками, данными во втором.</w:t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3017"/>
      </w:tblGrid>
      <w:tr>
        <w:trPr>
          <w:trHeight w:val="42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еятельность в воображаемой ситуаци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Труд</w:t>
            </w:r>
          </w:p>
        </w:tc>
      </w:tr>
      <w:tr>
        <w:trPr>
          <w:trHeight w:val="41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актическая полезность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Учение</w:t>
            </w:r>
          </w:p>
        </w:tc>
      </w:tr>
      <w:tr>
        <w:trPr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целенность на получение знани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гра</w:t>
            </w:r>
          </w:p>
        </w:tc>
      </w:tr>
      <w:tr>
        <w:trPr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мещение реальных объектов условным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образовательная направленность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3. Заверш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основе потребностей человека лежат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Назовите не менее трех особенностей человеческого организма, кото</w:t>
        <w:softHyphen/>
        <w:t>рые составляют биологическую основу деятельности человека как су</w:t>
        <w:softHyphen/>
        <w:t>щества социаль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Человеческий ребенок в момент рождения, по меткому выражению А. Пьерона, не человек, а только «кандидат в человека». Объясните, что имел в виду А. Пьерон, называя ребенка «кандидатом в челове</w:t>
        <w:softHyphen/>
        <w:t>ка»? Сформулируйте три 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Известно, что поведение животного в своих главных чертах генетиче</w:t>
        <w:softHyphen/>
        <w:t>ски запрограммировано. Многие же инстинкты человека в результате общественной истории оказались расшатаны и стерты. По выражению А. Пьерона, «человечество освободилось от деспотизма наследственно</w:t>
        <w:softHyphen/>
        <w:t>сти». В чем проявляется свобода человека от «деспотизма ответствен</w:t>
        <w:softHyphen/>
        <w:t>ности»? Сформулируйте нет менее трех утверж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Постройте логическую цепочку, основанную на высказывании русско</w:t>
        <w:softHyphen/>
        <w:t>го публициста и критика В.Г. Белинского: «Без цели нет деятельно</w:t>
        <w:softHyphen/>
        <w:t>сти, без интересов нет цели, а без деятельности нет жизн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, какую роль в жизни человека играют интересы, цели, дея</w:t>
        <w:softHyphen/>
        <w:t>тельность? Какова связь между ни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ажется, те, кого приводит в ужас развитие техники, не замечают разницы между средством и целью. ... машина не цель. Самолет — не цель, он всего лишь орудие. Такое же орудие, как и плуг. ... Упиваясь своими успехами, мы служили прогрессу — прокладыва</w:t>
        <w:softHyphen/>
        <w:t>ли железные дороги, строили заводы, бурлили нефтяные скважины. И как-то забыли, что все это для того и создавалось, чтобы служить люд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машина, становясь совершеннее, делает свое дело все скромней и незаметней. Кажется, будто все труды человека — создателя машин, все его расчеты, все бессонные ночи над чертежами только и проявля</w:t>
        <w:softHyphen/>
        <w:t>ются во внешней простоте; словно нужен был опыт многих поколений, чтобы все стройней и чеканней становились колонна, киль корабля или фюзеляж самолета, пока не обрели наконец первозданную чистоту и плавность линий... Кажется, будто работа инженеров, чертежников, конструкторов к тому и сводится, чтобы шлифовать и сглаживать, чтобы облегчить и упростить механизм крепления, уравновесить кры</w:t>
        <w:softHyphen/>
        <w:t>ло, сделать его незаметным — уже не крыло, прикрепленное к фюзе</w:t>
        <w:softHyphen/>
        <w:t>ляжу, но некое совершенство форм, естественно развившееся из поч</w:t>
        <w:softHyphen/>
        <w:t>ки, таинственно слитное и гармоническое единство, которое сродни прекрасному стихотворению. Как видно, совершенство достигается не тогда, когда уже нечего прибавить, но когда уже ничего нельзя от</w:t>
        <w:softHyphen/>
        <w:t>нять. Машина на пределе своего развития — уже не машина. Итак, по изобретению, доведенному до совершенства, не видно, как оно создавалось. У простейших орудий труда мало-помалу стирались видимые признаки механизма, и в руках у нас оказывался предмет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созданный самой природой, словно галька, обточенная морем; тем же примечательна и машина — пользуясь ею, постепенно о ней за</w:t>
        <w:softHyphen/>
        <w:t>бываеш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де Сент-Экзюпери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 люд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йдите в тексте любые три примера преобразовательной деятель</w:t>
        <w:softHyphen/>
        <w:t>ности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кажите и проиллюстрируйте с помощью данного текста любые две отличительные черты деятельност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жно ли запечатленный в документе процесс труда людей по соз</w:t>
        <w:softHyphen/>
        <w:t>данию машин считать творческим? Аргументируйте свой ответ с по</w:t>
        <w:softHyphen/>
        <w:t>мощью текста. Дайте определение твор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то является конечной целью преобразовательной деятельности чело</w:t>
        <w:softHyphen/>
        <w:t>века, по мнению автора и по вашему мнению? Оба ответа обосну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Конфликт между убеждениями и непосредственными интересами под</w:t>
        <w:softHyphen/>
        <w:t>стерегает человека на каждом шагу: убеждение в том, что нужно гово</w:t>
        <w:softHyphen/>
        <w:t>рить правду, и нежелание обидеть человека; убеждение в том, что нужно прийти на помощь человеку, который подвергся нападению, и опасение, что, оказывая помощь, можешь пострадать сам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 этот перечень. О каких типах конфликтов в данном случае идет речь? Те ли это конфликты, которых следует избегать? В чем вы ви</w:t>
        <w:softHyphen/>
        <w:t>дите проявление сознательного и бессознательного в данном пример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Отто фон Бисмарк писал: «Свобода — это роскошь, которую не каж</w:t>
        <w:softHyphen/>
        <w:t>дый может себе позволить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ы ли вы с автором? Почем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относятся свобода и необходимость? Ответ подтвердите приме</w:t>
        <w:softHyphen/>
        <w:t>р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8. Выберите одно из предложенных ниже высказываний и изложите свои мысли (свою точку зрения, отношение) по поводу поднятой про</w:t>
        <w:softHyphen/>
        <w:t>блемы в форме сочинения-эсс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еловек вне общества — или бог, или звер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ристотел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у человека есть «зачем» жить, он может выдержать люб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. Ницш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еловек есть принципиальная новизна в природе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. Бердяев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3. </w:t>
      </w:r>
      <w:r>
        <w:rPr>
          <w:rFonts w:cs="Times New Roman"/>
          <w:b/>
          <w:bCs/>
          <w:color w:val="000000"/>
          <w:sz w:val="28"/>
          <w:szCs w:val="28"/>
        </w:rPr>
        <w:t>ПОЗН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Познание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человеком мира и самого себя. Познание и знание. Формы позна</w:t>
        <w:softHyphen/>
        <w:t>ния: чувственное и рациональное, истинное и ложное. Истина и ее критерии. Многообразие форм человеческого знания. Научное познание и его особенно</w:t>
        <w:softHyphen/>
        <w:t>сти. Основные методы научных исследований. Социальное познание. Исто</w:t>
        <w:softHyphen/>
        <w:t>рические факты, их интерпретация и оценка. Науки о человеке и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ние, знание, сознание, мышление, объект по</w:t>
        <w:softHyphen/>
        <w:t>знания, предмет познания, чувственное познание, рациональное познание, ощущения, восприятие, представление, понятие, суждение, умозаключе</w:t>
        <w:softHyphen/>
        <w:t>ние, память, мышление, интуиция, агностицизм, уровни научного позна</w:t>
        <w:softHyphen/>
        <w:t>ния: эмпирический и теоретический, анализ, синтез, сравнение, дедукция, индукция, интуиция, истина, объективная истина, субъективная истина, критерии истины, опыт, практика, гипотеза, научное познание, социальное познание, факт, концепция, теория, методы научного исследования, соци</w:t>
        <w:softHyphen/>
        <w:t>альное познание, социология, социальная философия, правоведение, эконо</w:t>
        <w:softHyphen/>
        <w:t>мика, география, антрополог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3. </w:t>
      </w:r>
      <w:r>
        <w:rPr>
          <w:rFonts w:cs="Times New Roman"/>
          <w:b/>
          <w:bCs/>
          <w:color w:val="000000"/>
          <w:sz w:val="28"/>
          <w:szCs w:val="28"/>
        </w:rPr>
        <w:t>ПОЗН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 Образы предметов и явлений, которые когда-то воздействовали на ор</w:t>
        <w:softHyphen/>
        <w:t>ганы чувств человека, называ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щущен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ипотез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нят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 Рациональное — это позн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помощью наблю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ямого контак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помощью интуи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 помощью мыш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Возможность получения истинного знания отриц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лософ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олог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гностик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уховен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Отражение общих и существенных признаков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на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уждением 3)понятием 4) ощущ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Методом эмпирического познания не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ксперимен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блю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на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ис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Верны ли сужд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Любая истина объективна и относитель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Абсолютная истина практически недостижи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Верны ли сужд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ротивоположностью истины может быть другая истина. Б. Противоположностью истины всегда является заблужд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«Зеленым цветом растения обязаны хлорофиллу». Данное утвержде</w:t>
        <w:softHyphen/>
        <w:t>ние является примеро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ыденн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ифологическ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мпирического знания 4)научн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Верны ли следующие суждения о цели научного позна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Цель научного познания — осознание закономерностей процес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в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Цель научного познания — получение достоверн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Верны ли следующие суждения о речевой деятельности человек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 деятельность человека прежде всего связана с А. Чувственным познанием Б. Абстрактным мышл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И абсолютная, и относительная истины: 1) носят объективный характ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сегда находят подтверждение на практи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ют полное, исчерпывающее знание о предме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огут быть опровергнуты со времен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Среди перечисленных наук изучением социальных статусов и ролей заним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ве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ит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Верны ли следующие суждения о ложном 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Ложными являются знания, не соответствующие предмету изучения. Б. Ложными являются знания, не проверенные экспериментальным пут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Обобщение является составной ча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изводствен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увственного по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ционального мыш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гров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Сознание идеально, а это значи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нание находится в ином измерении, нежели весь остальной ми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нание есть поток душевных пережива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нание представляет собой внутренний и глубинный слой нашей жизн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ознании нет ни грана вещества, оно лишено телесности и чувст</w:t>
        <w:softHyphen/>
        <w:t>венной осязаем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Среди перечисленных наук функции и формы государства изуч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ц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ит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илософ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р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Какая из перечисленных наук изучает обществ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о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строном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хим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Какая из перечисленных наук изучает обществ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нгвис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том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ене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юриспруден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циальному познанию присущи черты любой познавательной дея</w:t>
        <w:softHyphen/>
        <w:t>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оциальное познание имеет свои особенности, обусловленные спе</w:t>
        <w:softHyphen/>
        <w:t>цификой и сложностью изучаемого объек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В отличие от познавательной деятельности школьника, познаватель</w:t>
        <w:softHyphen/>
        <w:t>ная деятельность ученог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новывается на использовании эксперим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ывается на творческом подходе к рабо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теллектуально развива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авит целью открытие нового, достоверного 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И религиозное, и научное зн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ет объективный характ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обходимо человеку для рациона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жет передаваться из поколения в поко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полагает доказатель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Только в состав научного знания входя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кспериментально обоснованные выв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е фак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огические умозаклю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ы наблю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Какая из перечисленных наук изучает властные отно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лософ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тор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ит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4. Верны ли следующие суждения о многообразии форм человеческого зна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Опыт повседневной жизни — это один из способов познания мира. Б. И научным, и обыденным знаниям свойственна теоретическая обос</w:t>
        <w:softHyphen/>
        <w:t>нованность выв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5. Среди перечисленных наук изучением наций как социально-этниче</w:t>
        <w:softHyphen/>
        <w:t>ских групп занима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тнограф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нтроп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ьная псих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6. Отличие социологии от других наук об обществе явля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людей как представителей человеческого р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неповторимых, индивидуальных черт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учение общества как целостного яв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учение общества во всей конкретности и многообраз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7. Верны ли суждения о по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Чувственное и рациональное познание — ступени единого процесса позн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 помощью органов чувств человек получает информацию об окру</w:t>
        <w:softHyphen/>
        <w:t>жающем мир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8. Доказательность как признак научного знания конкретно выража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овпадении выдвигаемых идей с многолетним опытом и интуици</w:t>
        <w:softHyphen/>
        <w:t>ей уче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ссылке на тот или иной авторитет в нау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в соответствии теоретических выводов нравственным установкам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одтверждении научного знания опытом, экспериментом, закона</w:t>
        <w:softHyphen/>
        <w:t>ми лог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9. Верны ли следующие суждения о практи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рактика — основа познания и критерий ист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бщественно-историческая практика — единственный критер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. Какое суждение верно отражает отличие теоретического знания от эм</w:t>
        <w:softHyphen/>
        <w:t>пирическог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Эмпирическое знание ограничивается миром явлений. Теоретиче</w:t>
        <w:softHyphen/>
        <w:t>ское же ищет за видимыми проявлениями скрытые, внутренние, сущ</w:t>
        <w:softHyphen/>
        <w:t>ностные связи и я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идим так, как думаем; и потому не эмпирия определяет теорию, а наоборот, теория — эмпир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остоятельное использование целых систем освоенных человеком навыков, сознательная группировка их в определенной последователь</w:t>
        <w:softHyphen/>
        <w:t>ности, оценка результатов действий, способы действи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Завершите фразу: «Человек как носитель сознания, наделенный ря</w:t>
        <w:softHyphen/>
        <w:t>дом важных социальных свойств: способностью обучаться, трудиться, общаться с себе подобными, ^участвовать в жизни общества, иметь ду</w:t>
        <w:softHyphen/>
        <w:t>ховные интересы, испытывать сложные чувства — это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Вставьте пропущенное слово: «... — это самые простые заученные дви</w:t>
        <w:softHyphen/>
        <w:t>жения, выполнение которых не требует специальных усили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сихические свойства, которые являются условиями успешного вы</w:t>
        <w:softHyphen/>
        <w:t>полнения какой-либо одной или нескольких видов деятельност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Вставьте пропущенное слово: «Сочетание способностей, которое обеспе</w:t>
        <w:softHyphen/>
        <w:t>чивает возможность творческого выполнения какой-либо деятельно</w:t>
        <w:softHyphen/>
        <w:t>сти», называется ... к дан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Установите соответствие между науками, в той или иной степени или ином аспекте изучающими человека, и их краткими описаниями. К каждой позиции первого столбца подберите соответствующие пози</w:t>
        <w:softHyphen/>
        <w:t>ции из второго.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019"/>
      </w:tblGrid>
      <w:tr>
        <w:trPr>
          <w:trHeight w:val="4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том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Наука о строении организмов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лософ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Наука о воспитании и обучении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дагогик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Наука об обществе и общественных отношениях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иохим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аука о биологической природе человека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изиолог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Наука о процессах психической деятельности че</w:t>
              <w:softHyphen/>
              <w:t>ловека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нтрополог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Наука о функциях и отправлениях организмов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оциолог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 Наука о входящих в состав организмов химиче</w:t>
              <w:softHyphen/>
              <w:t>ских веществах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сихолог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ука о наиболее общих законах развития приро</w:t>
              <w:softHyphen/>
              <w:t>ды, общества и позна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tbl>
      <w:tblPr>
        <w:tblW w:w="8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008"/>
        <w:gridCol w:w="1022"/>
        <w:gridCol w:w="1008"/>
        <w:gridCol w:w="1022"/>
        <w:gridCol w:w="1022"/>
        <w:gridCol w:w="1008"/>
        <w:gridCol w:w="1037"/>
      </w:tblGrid>
      <w:tr>
        <w:trPr>
          <w:trHeight w:val="418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Установите соответствие: к каждой позиции первого столбца подбери</w:t>
        <w:softHyphen/>
        <w:t>те соответствующую из второго.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3024"/>
      </w:tblGrid>
      <w:tr>
        <w:trPr>
          <w:trHeight w:val="439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ЗНА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ИСТИНЫ</w:t>
            </w:r>
          </w:p>
        </w:tc>
      </w:tr>
      <w:tr>
        <w:trPr>
          <w:trHeight w:val="67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стоверное знание, не зависящее от мне</w:t>
              <w:softHyphen/>
              <w:t>ний и пристрастий люде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Объективная истина</w:t>
            </w:r>
          </w:p>
        </w:tc>
      </w:tr>
      <w:tr>
        <w:trPr>
          <w:trHeight w:val="677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счерпывающее, полное и достоверное знание об объективном мир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Относительная истина</w:t>
            </w:r>
          </w:p>
        </w:tc>
      </w:tr>
      <w:tr>
        <w:trPr>
          <w:trHeight w:val="684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нание, дающее приблизительное и непол</w:t>
              <w:softHyphen/>
              <w:t>ное отражение действительност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бсолютная истина</w:t>
            </w:r>
          </w:p>
        </w:tc>
      </w:tr>
      <w:tr>
        <w:trPr>
          <w:trHeight w:val="67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граниченное знание об объекте в каждый данный момен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нформация, соответствующая действи</w:t>
              <w:softHyphen/>
              <w:t>тельному положению веще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tbl>
      <w:tblPr>
        <w:tblW w:w="8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20"/>
        <w:gridCol w:w="1627"/>
        <w:gridCol w:w="1627"/>
        <w:gridCol w:w="1649"/>
      </w:tblGrid>
      <w:tr>
        <w:trPr>
          <w:trHeight w:val="42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Что из предложенного ниже ряда представляет формы чувственного познания, а что — рационального? (Правильный ответ запишите в ви</w:t>
        <w:softHyphen/>
        <w:t>де последовательности цифр в порядке возрастания, в которой первые три представляют чувственное познание, а вторые три — рациональ</w:t>
        <w:softHyphen/>
        <w:t>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щущ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сприя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ня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мозаклю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9.  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ние — это ... отражение или воспроизведение действи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нании челове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color w:val="000000"/>
          <w:sz w:val="28"/>
          <w:szCs w:val="28"/>
        </w:rPr>
        <w:t>.  Законч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мозаключение, в котором на основании сходства предметов в ка</w:t>
        <w:softHyphen/>
        <w:t>ком-то одном отношении делается вывод об их сходстве в другом, на</w:t>
        <w:softHyphen/>
        <w:t>зывается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1.   Законч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сленная связь нескольких суждений и выведение из них нового суждения называется 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2.   Закончите фразу, вставив словосочетание: «Умозаключения бывают индуктивные, дедуктивные и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3.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ние об обществе и общественных явлениях всегда нагружено оценкой, следовательно, это — ...зна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Назовите формы чувственного познания. С2.    Назовите уровни научного позн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В чем состоит специфика социального познания? Ответ аргументируй</w:t>
        <w:softHyphen/>
        <w:t>те на основе трех основ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Назовите два любых отличия учебного познания от научного и проил</w:t>
        <w:softHyphen/>
        <w:t>люстрируйте каждое на приме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«Как познать себя самого? Отнюдь не созерцанием, только действия</w:t>
        <w:softHyphen/>
        <w:t xml:space="preserve">ми. Попробуй исполнять свой долг, и тотчас себя познаеш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 Тет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0 каком познании ведет речь Гет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ми методами предлагает автор человеку познавать себ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то еще из философов задавался вопросом: «Что такое человек»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Прочитайте фрагмент и ответьте на вопросы к нему. «Наиболее значи</w:t>
        <w:softHyphen/>
        <w:t xml:space="preserve">тельным событием в нау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является чувство конца науки...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еще возникали новые концепции, которые перево</w:t>
        <w:softHyphen/>
        <w:t>рачивали представление о мире (квантовая механика, теория относи</w:t>
        <w:softHyphen/>
        <w:t xml:space="preserve">тельности, генетика). А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ничего подобн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изошло. Спутники, компьютеры, — это не наука, а техника. Наука же открывает законы природы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понимает один из российских ученых под «чувством конца нау</w:t>
        <w:softHyphen/>
        <w:t xml:space="preserve">ки»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он видит главное назначение науки? Согласны ли вы с автором? Ответ аргументируйте на двух конкретных примерах. Что такое концепция в науке? Дайте определение. Согласны ли вы с мнением автора, что «спутники и компьютеры — не наука, а техника»? Ответ обоснуйте на конкретном пример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ЦИАЛЬНЫЕ ПСИХОЛОГИ ИЗУЧАЮТ ПОВЕДЕНИЕ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, которые создаются на основе повседневного опыта, а также благодаря накоплению мудрости философов, поэтов и писателей, час</w:t>
        <w:softHyphen/>
        <w:t>то оказываются проницательными и информативными, но при этом недостаточно доказательными. Здравый смысл часто ставит нас перед дилеммами и нерешенными загадками в случаях, касающихся соци</w:t>
        <w:softHyphen/>
        <w:t>ального поведения человека. Для его понимания важно обратиться к научным методам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научный» не обозначает избранную группу высокоразвитых областей человеческой деятельности. Он скорее указывает на общий набор методов — техник, которые могут использоваться для широкого круга проблем. Следовательно, если мы пытаемся понять, является ли та или иная область научной, ключевым вопросом становится следую</w:t>
        <w:softHyphen/>
        <w:t>щий: использует ли она научные процедуры? Если нет, то она оказы</w:t>
        <w:softHyphen/>
        <w:t>вается вне сферы нау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методы и процедуры включают в себя попытки собрать системати</w:t>
        <w:softHyphen/>
        <w:t>ческую информацию об интересующих исследователя проблемах плюс скептическое к ним отношение. Основной предпосылкой науки явля</w:t>
        <w:softHyphen/>
        <w:t>ется убеждение, что все основные предположения о физическом мире должны быть проверены и перепроверены, чтобы принять их за ис</w:t>
        <w:softHyphen/>
        <w:t>тину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циальной психологии, изучающей причины социального поведе</w:t>
        <w:softHyphen/>
        <w:t>ния и социального мышления, чаще других используется эксперимен</w:t>
        <w:softHyphen/>
        <w:t>тальный метод, в рамках которого исследователи пытаются изменить одну переменную с целью наблюдения влияния этого на другие пере</w:t>
        <w:softHyphen/>
        <w:t>менные, и корреляционный метод, когда ученый просто наблюдает ес</w:t>
        <w:softHyphen/>
        <w:t>тественно происходящие изменения интересующих ее переменных, чтобы узнать связаны ли о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ие виды познания упоминаются в этом текст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овы, на взгляд автора, особенности научного познания? Укажи</w:t>
        <w:softHyphen/>
        <w:t>те две чер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чем автор усматривает недостатки ненаучных методов познания? Приведите пример, конкретизирующий один из н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О каких двух научных методах в области социальной психологии говорится в этом отрывке? Укажите существенное различие между ни</w:t>
        <w:softHyphen/>
        <w:t>ми. Опираясь на знания из курса обществоведения, назовите еще один метод, который может использоваться в научном познании социаль</w:t>
        <w:softHyphen/>
        <w:t>ных яв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8.    Выберите одно из предложенных высказываний для рассуждения в форме сочинения-эссе. Напишите такое эсс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му я художник, а не философ? Потому, что я мыслю словами, а не идеям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Камю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«...Вещь не перестает быть истинной от того, что она не признана многим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.Спиноз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Нет такого невежды, который не мог бы задать больше вопросов, чем может их разрешить самый знающий человек 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.В. Ломоносов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4. </w:t>
      </w:r>
      <w:r>
        <w:rPr>
          <w:rFonts w:cs="Times New Roman"/>
          <w:b/>
          <w:bCs/>
          <w:color w:val="000000"/>
          <w:sz w:val="28"/>
          <w:szCs w:val="28"/>
        </w:rPr>
        <w:t>ДУХОВ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Духовная жизнь общества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духовная жизнь. Формы и разновидности культуры: народ</w:t>
        <w:softHyphen/>
        <w:t>ная, массовая, элитарная. Доминирующая культура; суб- и контркультуры. Средства массовой информации. Искусство: формы и основные направле</w:t>
        <w:softHyphen/>
        <w:t>ния. Наука. Образование и самообразование. Религия как феномен куль</w:t>
        <w:softHyphen/>
        <w:t>туры. Мораль, ее категории. Тенденции духовной жизни современной Рос</w:t>
        <w:softHyphen/>
        <w:t>с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, материальная культура, духовная куль</w:t>
        <w:softHyphen/>
        <w:t>тура, культурный человек, внешняя культура, внутренняя культура, духов</w:t>
        <w:softHyphen/>
        <w:t>ная культура, духовная жизнь общества, «диалог культур», мировоззрение, образование, гуманизация образования, гуманитаризация образования, ин</w:t>
        <w:softHyphen/>
        <w:t>тернационализация образования, самообразование, наука, искусство, эстети</w:t>
        <w:softHyphen/>
        <w:t>ческая культура, эстетика, вера, религия, религиозное сознание, религиоз</w:t>
        <w:softHyphen/>
        <w:t>ный культ, религиозные ценности, мораль, моральные ценности, нравствен</w:t>
        <w:softHyphen/>
        <w:t>ные идеалы, совесть, нормы морали, народная культура, массовая культура, элитарная культу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4. </w:t>
      </w:r>
      <w:r>
        <w:rPr>
          <w:rFonts w:cs="Times New Roman"/>
          <w:b/>
          <w:bCs/>
          <w:color w:val="000000"/>
          <w:sz w:val="28"/>
          <w:szCs w:val="28"/>
        </w:rPr>
        <w:t>ДУХОВ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Первоначально культурой называл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аторское искус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ие рисов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собы возделывания поч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спита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 Культура в широком смысле слова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е виды преобразовате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иды искус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изводство духовных цен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зованность челове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К духовным ценностям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икроскоп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мпьют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учное открыт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леви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Накопление культурных ценностей по вертикали означ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явление новых произведений искус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глубление знаний о культу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дачу культурных ценностей от поколения к поколе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ставрацию памятников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Спецификой массовой культуры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релищ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уп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игина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знаваем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Элитарная культура враждебна массов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Элитарная культура повышает уровень массовой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аука — это система зна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аука — это производство зн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Система образования регулиру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осудар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0ще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ой групп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дельными людь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Гуманизация образования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меньшение учебной нагруз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олучить образование в другой стран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имание к индивидуальным особенностям лич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ободное посещение заня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К мировым религиям не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христианство 2)буддиз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удаиз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л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Искусство в широком смысле слова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окий уровень масте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художественное отражение действи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ьное отражение действи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се вышеперечисленн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Мировоззрение формируется под влияние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Личного опы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кружающей культурной сред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Образования и воспит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сихологических особенностей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А и 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А В 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В и 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рно А Б В 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Способность личности к моральному самоконтролю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ве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бежд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алан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тике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Осознание личностью своей значимости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е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оин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ажением 4)призна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Нормы морали охран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осудар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церков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итическими парт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Реклама является обязательной и неотъемлемой часть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циональной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итарной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ссовой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родной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Какую функцию науки иллюстрирует внедрение разработок по ис</w:t>
        <w:softHyphen/>
        <w:t>пользованию ультразвука для сверления и резки металло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ультурно-мировоззренческ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изводственную 3)социальн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равственн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Верны ли следующие суждения о нау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Цель науки — описание, объяснение и предсказание процессов 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Цель науки — теоретическое отражение действительности в форм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 зн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Верны ли следующие суждения о классификации культур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Формы культуры определяют ее носите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Формы культуры определяет природно-географический факто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Верны ли следующие суждения о социальной функции образова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процессе образования человек овладевает социальным опыто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его социализац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бразование непосредственно регулирует социальные процессы 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К средствам массовой информации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терату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леви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ат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иноискус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Произведения, создаваемые анонимными творцами, часто не имеющи</w:t>
        <w:softHyphen/>
        <w:t>ми профессиональной подготовки, относятся к культу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ассовой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одной 3)экран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художествен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Проблему повышения социально-нравственной ответственности уче</w:t>
        <w:softHyphen/>
        <w:t>ного в наши дни опреде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орьба за авторские пр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явление новых научных откры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ремление к научной истин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однозначность последствий научных откры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4. Экстенсивный путь развития образования означ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личение разнообразных типов образовательных учреж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количества преподаваемых дисциплин в школ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теграция учебных дисципл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вышение качества препода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5. Какой признак характеризует среднее образование в РФ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о гарантирует всем гражданам обучение на русском язы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подавание на иностранных языках является обязатель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еднее образование является в РФ обязатель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ащийся не может быть исключен из образовательн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6. Верны ли следующие суждения о средствах массовой информации (СМИ)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держание информации, поставляемой СМИ, учитывает запросы ауд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Запросы массовой аудитории во многом формируются под воздейст</w:t>
        <w:softHyphen/>
        <w:t>вием С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7. Верны ли следующие суждения о С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МИ способствуют поддержанию преемственности развития общества. Б. Содержание информации, распространяемой СМИ, отражает запро</w:t>
        <w:softHyphen/>
        <w:t>сы определенной ауд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8. Верны ли следующие суждения о самообразов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амообразование необходимо для заочной формы обучения. Б. Самообразованием необходимо заниматься для повышения индиви</w:t>
        <w:softHyphen/>
        <w:t>дуального уровня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9. Духовный мир человека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икрокос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акрокос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смо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уш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. Фундаментом духовной жизни общества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зн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кусство 3)нау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ульту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пособность человека отдавать предпочтение высоким (художествен</w:t>
        <w:softHyphen/>
        <w:t>ным, научным, религиозным) интересам перед корыстными, матери</w:t>
        <w:softHyphen/>
        <w:t>альными, приземленными стремлениями — это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... — это особая форма общественного сознания и практически духов</w:t>
        <w:softHyphen/>
        <w:t>ная деятельность по освоению и воплощению эстетических ценностей, т.е. ценностей прекрасного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стема взглядов на объективный мир и место в нем человека, на от</w:t>
        <w:softHyphen/>
        <w:t>ношение человека к окружающей его действительности и самому себе, а также обусловленные этими взглядами основные позиции людей, их убеждения, идеалы, принципы, ценностные ориентации — это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   Законч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окупность норм, определяющих поведение человека в обществе и основанных на общественном мнении — это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   Что из перечисленного ниже характерно исключительно для элитар</w:t>
        <w:softHyphen/>
        <w:t>ной культур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и противоречив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а узкий круг знато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ним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изысканных вкусов привилегированной части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Установите соответствие: к каждому определению первого столбца подберите соответствующее понятие из втор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  Установите соответствие: к каждому определению первого столбца подберите соответствующее понятие из второго.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3233"/>
      </w:tblGrid>
      <w:tr>
        <w:trPr>
          <w:trHeight w:val="42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А ДЕЯТЕЛЬНОСТИ</w:t>
            </w:r>
          </w:p>
        </w:tc>
      </w:tr>
      <w:tr>
        <w:trPr>
          <w:trHeight w:val="40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художественного образ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Наука</w:t>
            </w:r>
          </w:p>
        </w:tc>
      </w:tr>
      <w:tr>
        <w:trPr>
          <w:trHeight w:val="40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движение гипотез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Искусство</w:t>
            </w:r>
          </w:p>
        </w:tc>
      </w:tr>
      <w:tr>
        <w:trPr>
          <w:trHeight w:val="40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ксперимент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ние чувства прекрасног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овые, достоверные знани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Какие из указанных примеров могут быть отнесены к народной куль</w:t>
        <w:softHyphen/>
        <w:t>тур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юзик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и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яс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некдо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каз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говор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ако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9.   Какие из приведенных примеров могут быть отнесены к массовой культур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тепианный концер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лософское эсс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Детективный ром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ероическая был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Эпо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елеви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адиотрансляция эстрадного концер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0. К моральным нормам относя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ажение к другим народ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ховенство зак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анность и любовь к Отечеств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ережное отношение к природ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алан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юбовь к искусств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Честное исполнение долг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Перечислите основные виды (формы) искус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Какими путями идет накопление культурных ценностей? Раскройте их содерж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Назовите любые три типа общеобразовательных учреж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«Наука — сила, она раскрывает отношение вещей, их законы и взаи</w:t>
        <w:softHyphen/>
        <w:t xml:space="preserve">модействие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И. Герце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ую функцию науки выделяет Герцен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е функции науки знаете вы? Перечислите 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 изменилась роль науки в современном обществ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дите два примера возрастания роли науки в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«Новая религия, как новое видение мира и человека, как новое открове</w:t>
        <w:softHyphen/>
        <w:t>ние и новое постижение, всегда зарождается в глубинах человеческой личности. И именно через такую личность, поднявшуюся над други</w:t>
        <w:softHyphen/>
        <w:t>ми, и проникает в народные массы влияние нового учения*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. Свет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йте определение религ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е компоненты включает в себя религ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Что, на ваш взгляд, вкладывает в понятие «новая религия» автор высказыва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зовите мировые религии. Перечислите основные признаки миро</w:t>
        <w:softHyphen/>
        <w:t>вых религий (не менее трех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Наука — один из главных источников, «питающих» мировоззрение. Прочитайте следующие высказывания и ответьте на вопросы к ни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то двигается вперед в науках; но отстает в нравственности, тот боль</w:t>
        <w:softHyphen/>
        <w:t xml:space="preserve">ше идет наздд, чем вперед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ристотел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наук решил извлечь доход, Тот и себя обманет, и народ. Унизившись, чтобы снискать чины, Свои познанья он лишит це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Наво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научном мышлении всегда присутствует элемент поэзии. Настоя</w:t>
        <w:softHyphen/>
        <w:t xml:space="preserve">щая наука и настоящая музыка требуют однородного мыслительного процесс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Эйнштей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0 каких этических ценностях науки идет речь в каждом из трех вы</w:t>
        <w:softHyphen/>
        <w:t>сказываний? Назовите их последовательно, опираясь на высказы</w:t>
        <w:softHyphen/>
        <w:t>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ажите на двух примерах, что мысли Аристотеля и Навои не по</w:t>
        <w:softHyphen/>
        <w:t>теряли актуальности в наши д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Значит ли из высказывания А. Эйнштейна, что красота и истина связаны между собой? Ответ обосну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УЛЬТУР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 Термин «культура» может использоваться для обозначения конкрет</w:t>
        <w:softHyphen/>
        <w:t>ного, уникального и отличного от всех остальных культурного организ</w:t>
        <w:softHyphen/>
        <w:t>ма. И, действительно, русская культура значительно отличается от анг</w:t>
        <w:softHyphen/>
        <w:t>лийской, немецкой, французской и других культур. Каждой культуре присущи индивидуальные черты, которые проявляются в культурных контак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пожалуй, в каждой культуре содержатся элементы, которые могут быть названы культурными универсалиями. Культурные уни</w:t>
        <w:softHyphen/>
        <w:t>версалии — это такие черты, нормы, свойства, традиции, обычаи, ко</w:t>
        <w:softHyphen/>
        <w:t>торые присущи всем культурам независимо от того, на каком этапе развития они находятся и в каком месте земного шара локализуются. Американский социолог Джордж Мердок в 1959 г. описал такие уни</w:t>
        <w:softHyphen/>
        <w:t>версалии. Он отнес к ним значимость различий между людьми по воз</w:t>
        <w:softHyphen/>
        <w:t>расту, использование нательных украшений, спорт, космологию, га</w:t>
        <w:softHyphen/>
        <w:t>дание, танцы. Декоративное искусство, ухаживание и другие культур</w:t>
        <w:softHyphen/>
        <w:t>ные феномены (всего им было выделено 70 универсалий). Существует два крайних подхода к рассмотрению культурных универ</w:t>
        <w:softHyphen/>
        <w:t>сал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лятивизм, в основе которого лежит принцип: «Каждую культуру нужно воспринимать исходя из ее ценностей и норм». 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тноцентризм, основанный на цринципе: «Моя культура — лучшая, а остальные — хуже»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сьянов В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то может означать термин «культура» в понимании автора? При</w:t>
        <w:softHyphen/>
        <w:t>ведите цитату из текс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Что такое «культурные универсалии»? Какие культурные универ</w:t>
        <w:softHyphen/>
        <w:t>салии называет автор? Не противоречит ли это первому утвержде</w:t>
        <w:softHyphen/>
        <w:t>нию автор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улируйте с опорой на текст главное различие в рассмотрении культурных универсалий в приведенных в тексте подхода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дите конкретный оценочный пример одного из подх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8. Выберите одно из высказываний и изложите свои мысли по поводу поднятой проблемы. В сочинении-эссе вы должны использовать поня</w:t>
        <w:softHyphen/>
        <w:t>тия курса обществознания, приводить конкретные примеры из обще</w:t>
        <w:softHyphen/>
        <w:t>ственной жизни и собственного опыта. Свою позицию необходимо ар</w:t>
        <w:softHyphen/>
        <w:t>гументиро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«Тот, кто не приобрел культурных навыков, — груб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. Кант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«Жизнь коротка — искусство вечно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нтичный афоризм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«Искусство без мысли, что человек без души — труп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.Г. Белин</w:t>
        <w:softHyphen/>
        <w:t>ский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5. </w:t>
      </w:r>
      <w:r>
        <w:rPr>
          <w:rFonts w:cs="Times New Roman"/>
          <w:b/>
          <w:bCs/>
          <w:color w:val="000000"/>
          <w:sz w:val="28"/>
          <w:szCs w:val="28"/>
        </w:rPr>
        <w:t>ЭКОНОМ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ФЕРА 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Экономическая сфера жизни общества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: наука и хозяйство. Экономическая культура. Экономиче</w:t>
        <w:softHyphen/>
        <w:t>ское содержание собственности, ее основные формы. Экономические систе</w:t>
        <w:softHyphen/>
        <w:t>мы. Многообразие рынков. Конкуренция. Измерители экономической дея</w:t>
        <w:softHyphen/>
        <w:t>тельности. Экономический цикл и экономический рост. Специализация. Обмен. Деньги и их функции. Банки. Инфляция. Государство в экономике. Методы государственного регулирования экономики. Экономическая поли</w:t>
        <w:softHyphen/>
        <w:t>тика. Государственный бюджет. Государственный долг. Денежно-кредит</w:t>
        <w:softHyphen/>
        <w:t>ная политика. Налоговая политика. Мировая экономика: внешняя торгов</w:t>
        <w:softHyphen/>
        <w:t>ля, международная финансовая систе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потребителя. Экономика производителя. Рынок труда. Без</w:t>
        <w:softHyphen/>
        <w:t>работица. Уровень жизни. Прожиточный минимум. Россия в условиях ры</w:t>
        <w:softHyphen/>
        <w:t>ночной экономи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, экономические отношения, производст</w:t>
        <w:softHyphen/>
        <w:t>во, распределение, потребление, макроэкономика, микроэкономика, госу</w:t>
        <w:softHyphen/>
        <w:t>дарственное регулирование экономики, экономическая политика, факторы производства, собственность, частная собственность, государственная собст</w:t>
        <w:softHyphen/>
        <w:t>венность, муниципальная собственность, правомочия собственника, эконо</w:t>
        <w:softHyphen/>
        <w:t>мическая система, традиционная экономика, командно-административная экономика, рыночная экономика, смешанная экономика, рынок, спрос, предложение, деньги, цена, либерализация цен, приватизация, ценные бу</w:t>
        <w:softHyphen/>
        <w:t>маги, банки, предпринимательство, экономически активное население, ва</w:t>
        <w:softHyphen/>
        <w:t>ловой национальный продукт, государственный бюджет, денежная масса, дефицит бюджета, профицит бюджета, инфляция, налоги, экономическая культура, экономический интерес, семейный бюдж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5. </w:t>
      </w:r>
      <w:r>
        <w:rPr>
          <w:rFonts w:cs="Times New Roman"/>
          <w:b/>
          <w:bCs/>
          <w:color w:val="000000"/>
          <w:sz w:val="28"/>
          <w:szCs w:val="28"/>
        </w:rPr>
        <w:t>ЭКОНОМ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ФЕРА 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Понятие «экономика» первоначально означал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правление сельским поместь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кусство ведения домашнего хозяй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туральный обме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нежное обращ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Заседание правительства было посвящено обсуждению дополнительных источников доходов государства и составлению государственного бюд</w:t>
        <w:softHyphen/>
        <w:t>жета на следующий год. Это вид экономической деятельности в сфе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треб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ме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Times New Roman" w:ascii="Courier New" w:hAnsi="Courier New"/>
          <w:color w:val="000000"/>
          <w:sz w:val="28"/>
          <w:szCs w:val="28"/>
        </w:rPr>
        <w:t>распред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Верны ли следующие суждения об экономи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Экономика — наука о хозяйстве, способах его ведения людьми, от</w:t>
        <w:softHyphen/>
        <w:t>ношениях между людьми в процессе производства и обмена товаров. Б. Экономика —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Суммарная стоимость всех конечных товаров и услуг, произведенных на территории страны за год, отражает следующий экономический по</w:t>
        <w:softHyphen/>
        <w:t>казател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циональный дохо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аловой национальный проду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изводительность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аловой оборо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Поведение производителя в рыночной экономике в отличие от команд</w:t>
        <w:softHyphen/>
        <w:t>но - административной характеризу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кономное отношение к ресурс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кономическая самостояте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трудовой эт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ремление повышать квалификац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К основным функциям государства в рыночной экономике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ление необходимых объемов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защиты прав собственн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улирование цено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еделение ресурсов между производител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Экономические отношения производителей и потребителей, основанные на взаимовыгодном обмене,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ение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курен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ыно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ециализ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Верны ли следующие суждения о спросе и предложе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прос находится в прямой зависимости от цены тов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редложение находится в обратной зависимости от цены тов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Бюджетная политика государства регулиру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редитование предприя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шнюю торговл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мы денежной массы в обраще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осударственные расх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Что из перечисленного относится к мерам денежно-кредитного регу</w:t>
        <w:softHyphen/>
        <w:t>лирования экономик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улирование налогообло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продажа ценных бума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формление лицензий на частные услуг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менение ставки банковских резерв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Верны ли следующие суждения о причинах дефицита государственно</w:t>
        <w:softHyphen/>
        <w:t>го бюджет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Дефицит государственного бюджета возникает в результате превы</w:t>
        <w:softHyphen/>
        <w:t>шения расходов над доход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ефицит государственного бюджета всегда является результатом экономического кризи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На увеличение потребительских расходов вли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личение подоходного налог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нижение социальных выпла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личение потребительских доход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нижение производительности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Что является условием достижения работником высокой производи</w:t>
        <w:softHyphen/>
        <w:t>тельности труд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ьзование креди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ногообразие форм собстве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ение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ование Интерн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» Уровень жизни населения в значительной степени опреде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ислом частных предприя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ровнем предоставляемых политических свобо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мом произведенных товаров и услу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ипом избирательной систе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Экономика, главным образом, призван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лать богатых еще богач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ть доходы предпринимател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довлетворять общественные потреб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личивать количество собственн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Если спрос выше предложения, то цена на това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измени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раст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пад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удет колебать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К мерам социальной защиты относя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тиинфляционное регулир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сударственная налоговая систем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нтимонопольная поли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дексация доходов на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Верны ли следующие суждения об инфляц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нфляция характерна только для стран со слаборазвитой экономикой. Б. В экономически развитых странах инфляции не быв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Под рынком поним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о продажи това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о производства това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истема экономических отношений по поводу купли-продажи това</w:t>
        <w:softHyphen/>
        <w:t>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курентная борьба между производител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Экономическое развитие страны опреде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е бюдже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ВП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ходами на 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личеством предприя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Условиями специализации страны на выпуске той или иной продук</w:t>
        <w:softHyphen/>
        <w:t>ции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изкие транспортные расх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преимущества в производстве конкретного това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спроса на данный товар в других страна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се вышеперечисленн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Что не может являться объектом собствен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меты домашнего обих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изводственное оборуд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 и умения работн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дания и жилищ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Налог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лата за пользование государственным имуществом. Б. Установленный государством для предприятий и граждан обяза</w:t>
        <w:softHyphen/>
        <w:t>тельный платеж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4. Экономика как наука изуч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йствие объективных законов истор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особы производства и распределения материальных бла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истему признаков, определяющую социальную структур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ципы и нормы осуществления государственной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5. В развитых странах действуют национальные системы социального обеспечения населения, содействующие росту жизненного уровня, раз</w:t>
        <w:softHyphen/>
        <w:t>витию образования и здравоохранения. Это вид деятельности в сфе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пределения 3)обме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треб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6. Производители хотят продавать продукцию по высоким ценам, а по</w:t>
        <w:softHyphen/>
        <w:t>требители покупать ее по низким ценам. В рыночной экономике этот конфликт решается с помощь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итель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динения предпринимате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инансовых орг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курен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7. Регулируя объемы производства, государство принимает планы, обя</w:t>
        <w:softHyphen/>
        <w:t>зательные для производителя, при экономической систе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ыноч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адицион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анд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мешан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8. Верны ли следующие суждения об экономическом взаимодействии ме</w:t>
        <w:softHyphen/>
        <w:t>жду народа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Чем выше уровень производства, тем интенсивнее экономические взаимодействие между народ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Межнациональные экономические связи способствуют решению проблем жизнеобеспечения нар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9. Количество продукции, произведенное за единицу времени, характе</w:t>
        <w:softHyphen/>
        <w:t>ризу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изводительность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тенсивность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держки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ход предприя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. Освобождение цен от государственного регулирования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аучеризаци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фол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берализаци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ляци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1. Верны ли следующие суждения о целях макроэкономического разви</w:t>
        <w:softHyphen/>
        <w:t>тия в условиях рын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Целью макроэкономического развития является поддержание пол</w:t>
        <w:softHyphen/>
        <w:t>ной занятости трудоспособного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Целью макроэкономического развития является изменение формы собственности отдельного предприя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32. Какой из приведенных примеров не относится к предприниматель</w:t>
        <w:softHyphen/>
        <w:t>ской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купка картофеля на рынке на зим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дажа автомоби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ставка цветов на 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арантийный ремонт бытовой тех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З. Прибыль характеризу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ручкой за вычетом налог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ручкой за вычетом зарпла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ручкой за вычетом расходов на реклам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ходами за вычетом расход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Впишите понятие, соответствующее определени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деятельности людей, направленная на создание благ, которые способны удовлетворить их потребност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Вставьте пропущенное слово: «Наука экономика относится к разряду ... наук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В приведенном ниже перечне отметьте типы экономических сис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двинут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манд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адицион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мышлен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дустриаль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ыноч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ехнотрон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мешан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   Завершите фразу: «Желание и возможность потребителя купить кон</w:t>
        <w:softHyphen/>
        <w:t>кретный товар в конкретное время и в конкретном месте называ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Установите соответствие между понятиями, характеризующими эко</w:t>
        <w:softHyphen/>
        <w:t>номику потребителя, приведенными в первом столбце и их определе</w:t>
        <w:softHyphen/>
        <w:t>ниями, приведенными во втором столбце.</w:t>
      </w:r>
    </w:p>
    <w:tbl>
      <w:tblPr>
        <w:tblW w:w="8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5839"/>
      </w:tblGrid>
      <w:tr>
        <w:trPr>
          <w:trHeight w:val="61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ПОТРЕБИТЕЛЯ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>
          <w:trHeight w:val="346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ход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ыраженные в денежной стоимости затраты</w:t>
            </w:r>
          </w:p>
        </w:tc>
      </w:tr>
      <w:tr>
        <w:trPr>
          <w:trHeight w:val="59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ход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Установленный государством обязательный сбор, уплачиваемый гражданами и предприятиями</w:t>
            </w:r>
          </w:p>
        </w:tc>
      </w:tr>
      <w:tr>
        <w:trPr>
          <w:trHeight w:val="59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лог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Денежная помощь государства лицам, находя</w:t>
              <w:softHyphen/>
              <w:t>щимся в тяжелом материальном положении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собие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енежные и иные ценности, полученные в результате деятельност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030"/>
        <w:gridCol w:w="2030"/>
        <w:gridCol w:w="2045"/>
      </w:tblGrid>
      <w:tr>
        <w:trPr>
          <w:trHeight w:val="35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 Найдите в приведенном ниже списке примеры, характеризующие ка</w:t>
        <w:softHyphen/>
        <w:t>питал как фактор производ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дание зав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валифицированные работ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н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струмен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правленческий персона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 Экономика есть совокупность сложных и простых действий, совершае</w:t>
        <w:softHyphen/>
        <w:t>мых людьми в сфер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а Распределения Управления государством Поддержания порядка в обществе Потребления продуктов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 Закончите фразу: «Главной целью государства в отношении монопо</w:t>
        <w:softHyphen/>
        <w:t>лий является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9.    Установите соответствие между формами собственности, приведенны</w:t>
        <w:softHyphen/>
        <w:t>ми в первом столбце, и примерами, приведенными во втором.</w:t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3514"/>
      </w:tblGrid>
      <w:tr>
        <w:trPr>
          <w:trHeight w:val="38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ОБСТВЕННОСТИ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емейная форм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Государственная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ооруженные силы стран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Частная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ельскохозяйственный кооператив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ватизированная гражданином квартир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мущество дипломатических представительств страны за рубежо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ациональный пар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27"/>
        <w:gridCol w:w="1620"/>
        <w:gridCol w:w="1627"/>
        <w:gridCol w:w="1642"/>
      </w:tblGrid>
      <w:tr>
        <w:trPr>
          <w:trHeight w:val="36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0. Вставьте понятие, соответствующее определени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окупность граждан трудоспособного возраста (с 15 лет — до пен</w:t>
        <w:softHyphen/>
        <w:t>сионного возраста), не страдающих заболеваниями, исключающими участие в труде, называют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Определите, предприятие какой формы собственности иллюстрирует следующий пример, и назовите права его работников: Работники пред</w:t>
        <w:softHyphen/>
        <w:t>приятия «Старт» стремятся сделать производство более эффективным, так как получают часть дохода предприятия, владея его ценными бу</w:t>
        <w:softHyphen/>
        <w:t>магами. Это право на доход сохраняется за ними и после увольн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Отметьте реальные, а не декларативные преимущества рыночной эко</w:t>
        <w:softHyphen/>
        <w:t>номи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стимулирование эффективности производ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ждество личных и общественных интере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(через индивидуальные, децентрализованные решения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и приспособление к измене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требностей в порядке их важности (сначала предме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необходимости, а затем — роскоши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экономическая своб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З.    «Конкуренция — жизнь торговли и смерть торговцев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Э. Хаббард) </w:t>
      </w:r>
      <w:r>
        <w:rPr>
          <w:rFonts w:cs="Times New Roman" w:ascii="Times New Roman" w:hAnsi="Times New Roman"/>
          <w:color w:val="000000"/>
          <w:sz w:val="28"/>
          <w:szCs w:val="28"/>
        </w:rPr>
        <w:t>1) Как вы понимаете слова Э. Хаббард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Не является ли «смерть торговцев» проявлением антигуманности конкуренц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овы функции конкуренции в условиях рыночной экономик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дите два примера влияния рынка на производ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Два экономиста вели спор на тему: «Чему правильнее уделить большее внимание в такое сложное время, которое сейчас переживает Рос</w:t>
        <w:softHyphen/>
        <w:t>сия, — экономике или культуре?». Один уверял: «Конечно, экономи</w:t>
        <w:softHyphen/>
        <w:t>ке! В ней — корень проблем!» Второй возражал: «Правильно ли это? Может быть, истина заключается как раз в обратной логике: если за</w:t>
        <w:softHyphen/>
        <w:t>бросить культуру, образование, то любые первоначальные успехи в экономике со временем сойдут на нет, поскольку она не может в конце концов достичь больших результатов в бескультурном, духовно дегра</w:t>
        <w:softHyphen/>
        <w:t>дировавшем обществ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роблема поднята в этом споре? Как вы думаете, кто прав в этом споре? Почем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две поговорки, пословицы, иллюстрирующие взаимосвязь экономики и образования, экономики и культуры. Приведите два примера современной действительности или из исто</w:t>
        <w:softHyphen/>
        <w:t>рии, подтверждающие, на ваш взгляд, правоту одного из спорящ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ДЕЛЕНИИ ТР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айший прогресс в развитии производственной силы труда и зна</w:t>
        <w:softHyphen/>
        <w:t>чительная доля искусства, умения и сообразительности, с какими он направляется и прилагается, явились, по-видимому, следствием раз</w:t>
        <w:softHyphen/>
        <w:t>деления труда... Для примера возьмем... производство булавок. Рабо</w:t>
        <w:softHyphen/>
        <w:t>чий, не обученный этому производству (разделение труда сделало по</w:t>
        <w:softHyphen/>
        <w:t>следнее особой профессией) и не умеющий обращаться с машинами, употребляемыми в нем (толчок к изобретению последних, вероятно, тоже был дан этим разделением труда), едва ли может, пожалуй, при всем своем старании сделать одну булавку в день и, во всяком случае, не сделает двадцати булавок. Но при той организации, которую имеет теперь это производство, оно подразделяется на ряд специальностей, из которых каждая, в свою очередь, является специальным занятием. Один рабочий тянет проволоку, другой выпрямляет, третий обрезает... Таким образом, сложный труд производства булавок разделен при</w:t>
        <w:softHyphen/>
        <w:t>близительно на восемнадцать самостоятельных операций... Мне пришлось видеть... мануфактуру такого рода, где было занято только десять рабочих и где, следовательно, некоторые из них выполняли по две и по три различные операции... Эти десять человек вырабатывали свыше 48 000 булавок в ден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Разделение "груда в любом ремесле, в каких бы размерах оно ни было введено, вызывает соответствующее повышение производительности труда. По-видимому, отделение труда друг от друга различных про</w:t>
        <w:softHyphen/>
        <w:t>фессий и занятий вызывалось этим преимуществом. Вместе с тем та</w:t>
        <w:softHyphen/>
        <w:t>кое выделение обыкновенно идет дальше в странах, достигших более высокой ступени промышленного развития: то, что в диком состоянии общества составляет работу одного человека, в более развитом... вы</w:t>
        <w:softHyphen/>
        <w:t>полняется нескольки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Каждый отдельный работник становится более опытным и сведу</w:t>
        <w:softHyphen/>
        <w:t>щим в своей особой специальности; в целом производится больше ра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ы, и значительное увеличение производства всякого рода предме</w:t>
        <w:softHyphen/>
        <w:t>тов приводит в обществе, надлежащим образом управляемом, к тому всеобщему благосостоянию, которое распространяется и на самые низ</w:t>
        <w:softHyphen/>
        <w:t>шие слои нар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 Сми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ие экономические проблемы рассматривает автор? Укажите две из н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кие три последствия, по мнению автора, имеет углубление разде</w:t>
        <w:softHyphen/>
        <w:t>ления труд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дтвердите тремя примерами вывод автора о том, что чем выше уровень пррмышленного развития страны, тем сильнее в ней разви</w:t>
        <w:softHyphen/>
        <w:t>то разделение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основе авторского текста и знаний курса назовите три фактора, влияющие на производительность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Укажите три способа преодоления отчуждения работника от собствен</w:t>
        <w:softHyphen/>
        <w:t>ности, условий и результатов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Из предложенных проблемных высказываний выберите одно и изло</w:t>
        <w:softHyphen/>
        <w:t>жите свои мысли по поводу поднятой проблемы в виде сочинения-эссе на основе использования знаний обществоведческого курса, фактов об</w:t>
        <w:softHyphen/>
        <w:t>щественной жизни и личного опы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«Бесплатных завтраков не бывае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ртон Крей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«Нужно думать не о том, что нам может пригодиться, а только о том, без чего мы не можем обойтис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.Джером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«Деньги не пахну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спассиан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6. </w:t>
      </w:r>
      <w:r>
        <w:rPr>
          <w:rFonts w:cs="Times New Roman"/>
          <w:b/>
          <w:bCs/>
          <w:color w:val="000000"/>
          <w:sz w:val="28"/>
          <w:szCs w:val="28"/>
        </w:rPr>
        <w:t>СОЦИ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Социальные от</w:t>
        <w:softHyphen/>
        <w:t>ношения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отношения и взаимодействия. Многообразие социальных групп. Социальный статус. Социальные роли. Неравенство и социальная стратификация. Социальная мобильность. Социальные нормы. Отклоняю</w:t>
        <w:softHyphen/>
        <w:t>щееся поведение. Социальный контроль и самоконтроль. Семья как соци</w:t>
        <w:softHyphen/>
        <w:t>альный институт и малая группа. Тенденции развития семьи. Молодежь как социальная группа. Этнические общности. Межнациональные отноше</w:t>
        <w:softHyphen/>
        <w:t>ния. Социальный конфликт и пути его разрешения. Национальная полити</w:t>
        <w:softHyphen/>
        <w:t>ка. Социальные процессы в современной Росс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, социальные отношения, социаль</w:t>
        <w:softHyphen/>
        <w:t>ная система, социальный статус, социальная роль, социальная группа, со</w:t>
        <w:softHyphen/>
        <w:t>циальная общность, социальная структура, социальный институт, семья как малая группа и социальный институт, социальная мобильность, соци</w:t>
        <w:softHyphen/>
        <w:t>альная стратификация, вертикальная мобильность, горизонтальная мо</w:t>
        <w:softHyphen/>
        <w:t>бильность, люмпены, маргиналы, этнос, народ, племя, народность, нация, ментальность, национальное самосознание, межнациональные конфликты, шовинизм, толерантность, социализация, социальные нормы, девиантное поведение, социальный контрол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6. </w:t>
      </w:r>
      <w:r>
        <w:rPr>
          <w:rFonts w:cs="Times New Roman"/>
          <w:b/>
          <w:bCs/>
          <w:color w:val="000000"/>
          <w:sz w:val="28"/>
          <w:szCs w:val="28"/>
        </w:rPr>
        <w:t>СОЦИ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Деление общества на группы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циальным перемещ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ой дифференциаци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ой адаптаци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ьным повед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 Любая социальная группа характеризу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алочисленностью сост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ностью социального статус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формальным контролем пове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одственными отношен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 Совокупность больших и малых социальных групп, коллективных и национальных отношений между ними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арактер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итика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руктура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ьная мобиль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К «социальным лифтам» П. Сорокин относит: 1) арм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рков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школ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се перечисленн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Маргиналами называю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более богатых членов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более бедных членов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классированные элемен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граничные слои и групп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 Поведение, не соответствующее требованиям социальных норм, назы</w:t>
        <w:softHyphen/>
        <w:t>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мораль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виант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езнравствен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тивоправ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Племена и народности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торические типы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ые стра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тнические общ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ьные групп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Социальный статус приобретается в результат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удов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цесса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емейного воспит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из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 Глубинная причина всех социальных конфликтов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впадение интере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личные воззрения социальных групп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исть людей друг к друг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впадение экономических, политических и духовных интересов и возмож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Преодолению национальных противоречий способству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прав и свобод личности независимо от национа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распределение полномочий от национальных образований в поль</w:t>
        <w:softHyphen/>
        <w:t>зу цент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ход к рыночным методам ведения хозяй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осударственная поддержка малого бизнес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1. Межнациональное сотрудничество способству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азвитию национальной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реодолению национальной огранич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Верно ли сужд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траты выделяют по одному существенному призна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 основу стратификации общества положено множество критерие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Верны ли следующие суждения по поводу социальной мобиль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современном обществе возможна горизонтальная мобильность. Б. В современном обществе возможна вертикальная моби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Верны ли следующие суждения о ситуации в Росс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последнее десятилетие в России возросла социальная дифферен</w:t>
        <w:softHyphen/>
        <w:t>циация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строй социальной проблемой в России стало падение статуса мно</w:t>
        <w:softHyphen/>
        <w:t>гих массовых интеллектуальных професс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Какая из перечисленных социальных групп не имеет общего социаль</w:t>
        <w:softHyphen/>
        <w:t>но значимого призна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жилые люд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ужчи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олодеж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Семья в отличие от других малых групп характеризу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окой политической актив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ностью бы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щими увлечени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ессиональными интерес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Самостоятельное регулирование индивидом своего поведения согласно общепринятым социальным нормам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моконтро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амо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из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амореализ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равственные нормы возникли позже правовы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Эстетические нормы находят отражение в законах, международных договорах, моральных норм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К показателям предписанного статуса личности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рье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рас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валифик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К малым группам, в отличие от больших, можно отне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лких предпринимателей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иректоров предприятий реги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ригаду рабочих на крупном предприят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бочих стра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Определите понятие: «Изменение человеком или группой своего соци</w:t>
        <w:softHyphen/>
        <w:t>ального положения в обществе называется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Вставьте пропущенное сло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основе усиления межплеменных связей складываются народно</w:t>
        <w:softHyphen/>
        <w:t>сти, а из родственных и не родственных друг другу народностей в результате развития экономических связей возникли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вила, требования общества к человеку, в которых более или ме</w:t>
        <w:softHyphen/>
        <w:t>нее точно определены объем, характер, а также границы возможного в его поведени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   Установите соответствие понятий, приведенных в первом столбце, оп</w:t>
        <w:softHyphen/>
        <w:t>ределениям, приведенным во втором.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4219"/>
      </w:tblGrid>
      <w:tr>
        <w:trPr>
          <w:trHeight w:val="38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>
          <w:trHeight w:val="61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оризонтальная мобильность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еремещение из одной страты в другую</w:t>
            </w:r>
          </w:p>
        </w:tc>
      </w:tr>
      <w:tr>
        <w:trPr>
          <w:trHeight w:val="367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циальная дифференциац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Положение человека в обществе</w:t>
            </w:r>
          </w:p>
        </w:tc>
      </w:tr>
      <w:tr>
        <w:trPr>
          <w:trHeight w:val="61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циальный статус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Разделение общества на группы, занимающие разное положение</w:t>
            </w:r>
          </w:p>
        </w:tc>
      </w:tr>
      <w:tr>
        <w:trPr>
          <w:trHeight w:val="886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ертикальная мобильность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ереход индивида из одной соци</w:t>
              <w:softHyphen/>
              <w:t>альной группы в другую, располо</w:t>
              <w:softHyphen/>
              <w:t>женную на одном и том же уровн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5. Установите соответствие между сферами проявления социальной диф</w:t>
        <w:softHyphen/>
        <w:t>ферен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веденными в первом столбце, и их содержательной характеристикой, приведенной во втором.</w:t>
      </w:r>
    </w:p>
    <w:tbl>
      <w:tblPr>
        <w:tblW w:w="8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5314"/>
      </w:tblGrid>
      <w:tr>
        <w:trPr>
          <w:trHeight w:val="626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ДИФФЕРЕНЦИАЦИ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6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кономическа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Род деятельности, занятия</w:t>
            </w:r>
          </w:p>
        </w:tc>
      </w:tr>
      <w:tr>
        <w:trPr>
          <w:trHeight w:val="36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литическа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Дох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личина, деньги</w:t>
            </w:r>
          </w:p>
        </w:tc>
      </w:tr>
      <w:tr>
        <w:trPr>
          <w:trHeight w:val="38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фессиональна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Объем власт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В приведенном ниже списке отметьте цифры, характеризующие тра</w:t>
        <w:softHyphen/>
        <w:t>диционную (патриархальную) сем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ец семейства занимает главенствующее поло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рослые дети живут отдельно от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лавной целью является подготовка детей к самостоятель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ели нескольких поколений ведут совместное хозяй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Женщина находится в подчинении у мужч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ношения между супругами строятся на взаимном уважении и ра</w:t>
        <w:softHyphen/>
        <w:t>вен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 Вставьте пропущенное сло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циальная ... — это группа людей, выделяемая на основе дохода, власти, престижа, образования и отличающаяся от других по своему стилю жизни и менталитету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 Установите соответствие нормативных систем, приведенных в первом столбце, и конкретных примеров, приведенных во втором.</w:t>
      </w:r>
    </w:p>
    <w:tbl>
      <w:tblPr>
        <w:tblW w:w="8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0"/>
        <w:gridCol w:w="4507"/>
      </w:tblGrid>
      <w:tr>
        <w:trPr>
          <w:trHeight w:val="353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АЯ СИСТЕМ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</w:t>
            </w:r>
          </w:p>
        </w:tc>
      </w:tr>
      <w:tr>
        <w:trPr>
          <w:trHeight w:val="346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аво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Уважение к старшим</w:t>
            </w:r>
          </w:p>
        </w:tc>
      </w:tr>
      <w:tr>
        <w:trPr>
          <w:trHeight w:val="598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раль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Право граждан на участие в голосо</w:t>
              <w:softHyphen/>
              <w:t>вании с 18 лет</w:t>
            </w:r>
          </w:p>
        </w:tc>
      </w:tr>
      <w:tr>
        <w:trPr>
          <w:trHeight w:val="346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итические нормы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Соблюдение церковных обрядов</w:t>
            </w:r>
          </w:p>
        </w:tc>
      </w:tr>
      <w:tr>
        <w:trPr>
          <w:trHeight w:val="598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лигиозные нормы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Единство места и времени действия в пьесе</w:t>
            </w:r>
          </w:p>
        </w:tc>
      </w:tr>
      <w:tr>
        <w:trPr>
          <w:trHeight w:val="590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ычаи, традиции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очетное место за столом предос</w:t>
              <w:softHyphen/>
              <w:t>тавляется имениннику</w:t>
            </w:r>
          </w:p>
        </w:tc>
      </w:tr>
      <w:tr>
        <w:trPr>
          <w:trHeight w:val="842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стетические нормы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Назначение главой правительства лидера партии, победившей на выбо</w:t>
              <w:softHyphen/>
              <w:t>рах</w:t>
            </w:r>
          </w:p>
        </w:tc>
      </w:tr>
      <w:tr>
        <w:trPr>
          <w:trHeight w:val="367" w:hRule="atLeast"/>
        </w:trPr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рганизационные нормы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 Продолжительность рабочего дн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Какие социальные санкции существую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Прочитайте высказывание: «Общество как таковое не существует. Есть лишь индивидуальности — мужчины и женщины, и еще — се</w:t>
        <w:softHyphen/>
        <w:t xml:space="preserve">мь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. Тэтчер)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ую проблему затрагивает М. Тэтчер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ны ли вы с этим мнением? Почем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то включает в себя социально-демографическая структура обществ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то такое семья, какую роль в обществе она играе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 КАК СОЦИАЛЬНАЯ ГРУПП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 — это один из скрытых ресурсов, который имеется в любом обществе и от которого зависит его жизнеспособность. Выживание и темпы прогресса каждой страны определяются тем, насколько значи</w:t>
        <w:softHyphen/>
        <w:t>телен, развит этот ресурс, насколько он мобилизован, насколько полно используе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, статичные общества опираются прежде всего на опыт старших поколений. Такое общество боится стихии молодежи. „, ис</w:t>
        <w:softHyphen/>
        <w:t>пользуя молодежь по необходимости, механически, частично. Моло</w:t>
        <w:softHyphen/>
        <w:t>дежь остается лишь скрытым ресурсом, не реализовавшим себя, и в этом смысле — потерянным покол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ые общества рано или поздно вынуждены обращаться к мо</w:t>
        <w:softHyphen/>
        <w:t>лодежи. Если они этого не делают, то революции (или реформы) вско</w:t>
        <w:softHyphen/>
        <w:t>ре захлебываются. Старшие поколения могут лишь составить проект будущего, замыслить социальную перемену, дать ей толчок. Времени их человеческой жизни, жизненного потенциала на большее не хвата</w:t>
        <w:softHyphen/>
        <w:t>ет. У молодежи практически нет собственного прошлого, ее сознание более конфликтно, открыто переменам. Умные, дальновидные рефор</w:t>
        <w:softHyphen/>
        <w:t>маторы не могут не понимать этого, не видеть в молодежи обновляю</w:t>
        <w:softHyphen/>
        <w:t>щую силу, оживляющий элемент, интеллектуальный и энергетиче</w:t>
        <w:softHyphen/>
        <w:t>ский резерв, который выступает на передний план и вводится в дейст</w:t>
        <w:softHyphen/>
        <w:t>вие, когда обществу надо произвести глубокую и быструю перемену и в то же время хорошо приспособиться к быстро меняющимся и каче</w:t>
        <w:softHyphen/>
        <w:t>ственно новым обстоятельствам. В этом состоит основная социологиче</w:t>
        <w:softHyphen/>
        <w:t>ская функция молодежи в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М. Ильин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оспитании жизнеспособных поколений российской молодежи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к раскрывает автор отношение к молодежи в традиционных и ди</w:t>
        <w:softHyphen/>
        <w:t>намичных общества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чем видит автор основную социальную функцию молодеж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ие особенности молодежи как особой социальной группы позво</w:t>
        <w:softHyphen/>
        <w:t>ляют ей играть эту рол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ираясь на характеристику различных обществ, данных в тексте, объясните, в каком обществе живет современная российская моло</w:t>
        <w:softHyphen/>
        <w:t>деж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В Конституции Российской Федерации (ст. 7) записано: «Российская Федерация — социальное государство, политика которого направлена на создание условий жизни, обеспечивающих достойную жизнь и сво</w:t>
        <w:softHyphen/>
        <w:t>бодное развитие челове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Как определяет главную цель политики социального государства Конституция РФ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то вкладываете вы в понятия «достойная жизнь» и «свободное раз</w:t>
        <w:softHyphen/>
        <w:t>витие»?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ие направления социально-экономической политики могут обес</w:t>
        <w:softHyphen/>
        <w:t>печить главную цель социального государства? Назовите не менее тре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Назовите два фактора, препятствующих реализации этого направ</w:t>
        <w:softHyphen/>
        <w:t>ления, и приведите к ним примеры из жизни современного россий</w:t>
        <w:softHyphen/>
        <w:t>ского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Из предложенных проблемных высказываний выберите одно и изло</w:t>
        <w:softHyphen/>
        <w:t>жите в виде сочинения-эссе свои мыс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«Семья — очень важное, очень ответственное дело человека. Семья приносит полноту жизни, семья приносит счастье, но каждая семья является прежде всего большим делом, имеющим государственное значение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 С. Макаренко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«Кто умеет справиться с конфликтами путем их признания, берет под свой контроль ритм истори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.Дарендорф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«Неравенство лежит в самой природе; оно является неизбежным следствием свободы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.Ренан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7. </w:t>
      </w:r>
      <w:r>
        <w:rPr>
          <w:rFonts w:cs="Times New Roman"/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Политика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и ее роль в жизни общества. Политика как деятельность. Субъекты и объекты политики. Структура политической сфе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, ее происхождение и виды. Разделение властей. Политическая систе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государства в политической системе. Признаки государственного суверенитета. Функции государства. Формы государства. Государственный аппарат. Национально-государственное устрой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й режим. Демократический, авторитарный и тоталитар</w:t>
        <w:softHyphen/>
        <w:t>ный политические режи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ое участие граждан. Основные черты гражданского общест</w:t>
        <w:softHyphen/>
        <w:t>ва. Избирательные системы. Выборы, референдумы. Политические партии и движения. Многопартийность. Политическая идеология. Местное само</w:t>
        <w:softHyphen/>
        <w:t>управление. Политическая культура. Правовое государство. Политическая жизнь современной Росс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, политическая сфера общества, полити</w:t>
        <w:softHyphen/>
        <w:t>ческая система, политические институты, государство* партия, политиче</w:t>
        <w:softHyphen/>
        <w:t>ское движение, власть, политическая власть, государственный суверени</w:t>
        <w:softHyphen/>
        <w:t>тет, законодательная власть, исполнительная власть, судебная власть, мо</w:t>
        <w:softHyphen/>
        <w:t>нархия, республика, демократия, прямая демократия, представительная демократия, тоталитаризм, авторитаризм, гражданин, гражданство, граж</w:t>
        <w:softHyphen/>
        <w:t>данственность, гражданское общество, политическое участие, политиче</w:t>
        <w:softHyphen/>
        <w:t>ские права человека, выборы, референдум, избирательное право, мажори</w:t>
        <w:softHyphen/>
        <w:t>тарная избирательная система, пропорциональные выборы, кадровые и массовые партии, политическая идеология, политическая культура, право</w:t>
        <w:softHyphen/>
        <w:t>вое государст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7. </w:t>
      </w:r>
      <w:r>
        <w:rPr>
          <w:rFonts w:cs="Times New Roman"/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Что из указанного связано с понятием «власть»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мопозн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вторит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из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рбаниз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 Политикой древние греки называл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кусство ведения домашнего хозяй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аторское искус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кусство управления государ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итический талан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Власть опирается н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вторитет 2)сил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все вышеперечисленн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Подписывает и обнародует федеральные законы РФ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зидент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едатель Правительств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едатель Совета Федерации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едатель Государственной думы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Институтом политической системы, обладающим монополией на пра</w:t>
        <w:softHyphen/>
        <w:t>вотворчество, представляющим интересы общества в целом является (-ются)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едства массовой информ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щественные движения 4)парт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 Что из нижеперечисленного является структурным компонентом по</w:t>
        <w:softHyphen/>
        <w:t>литической систем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итическая коммуник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и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политическое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упра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Times New Roman" w:ascii="Courier New" w:hAnsi="Courier New"/>
          <w:color w:val="000000"/>
          <w:sz w:val="28"/>
          <w:szCs w:val="28"/>
        </w:rPr>
        <w:t>политически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режи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Институтом политической системы, призванным оказывать на власть влияние с целью принятия определенных решений, является (-ются)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ства массовой информ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принимательские и профессиональные союз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енные орг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охранительные орг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Какой признак отличает республику от других форм правл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дача власти по наследств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ласть, ограниченная парламен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борная вла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верховной власти по наследств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Верны ли следующие утверждения о средствах массовой информац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 как политический институт: А. Не оказывают существенного воздействия на формирование на</w:t>
        <w:softHyphen/>
        <w:t>строений в обществ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лужат для распространения в обществе определенных политиче</w:t>
        <w:softHyphen/>
        <w:t>ских взглядов и и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Любое государство характеризуется: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ением вла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м арм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м тотального контроля над лич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ногопартий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итическая партия — это организация, котора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орется за вла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ает хозяйственные вопрос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диняет людей по интерес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зуется стихий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Политическим режимом называю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у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особ осуществления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репрессивных орг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ициальную идеолог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К формам территориально-государственного устройства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спубл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мокра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нарх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Пропорциональная избирательная система отличается от мажоритар</w:t>
        <w:softHyphen/>
        <w:t>ной тем, ч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ыборы являются всеобщими и рав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Избиратель голосует за списки кандидатов от избирательных объе</w:t>
        <w:softHyphen/>
        <w:t>дин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Верны ли следующие суждения о либеральной политической идеоло</w:t>
        <w:softHyphen/>
        <w:t>г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Либеральная политическая идеология в качестве основной ценно</w:t>
        <w:softHyphen/>
        <w:t>сти выделяет равенство людей перед законом и судом. Б. Либеральная политическая идеология в качестве основной ценно</w:t>
        <w:softHyphen/>
        <w:t>сти выделяет обязательную поддержку богатыми неимущих социаль</w:t>
        <w:softHyphen/>
        <w:t>ных слое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Исключительным признаком правового государства явля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уверенитет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национальной валю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ение вла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ститут президент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Кто является источником власти в демократической стран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о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довой общественный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ители крупного бизнес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теллектуальная элита об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Верны ли следующие суждения о политической систем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ая система является механизмом: А. Формирования политической власти. Б. Осуществления политической в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Какой из признаков не характеризует государств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итические парт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уверенит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охранительные орг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бличная вла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При характеристике человека как гражданина указывают на 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мейное полож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фесси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артий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а и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Оппозиционные политические парт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ют большинство в законодательном собра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ют темпы экономического разви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ражают интересы определенных социальных групп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ределяют состав правитель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Что из приведенного ниже является примером смешанной избиратель</w:t>
        <w:softHyphen/>
        <w:t>ной систем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вина состава Государственной думы РФ избирается по мажори</w:t>
        <w:softHyphen/>
        <w:t>тарной системе, другая половина — по пропорциональ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Конгрессмены США избираются по многомандатным избиратель</w:t>
        <w:softHyphen/>
        <w:t>ным округам, насчитывающим равное количество ж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Австралии победившим на выборах считается кандидат, набрав</w:t>
        <w:softHyphen/>
        <w:t>ший 50% +1 голо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 Франции при выборах депутатов парламента в первом туре голо</w:t>
        <w:softHyphen/>
        <w:t>сования применяется система абсолютного большинства, во вто</w:t>
        <w:softHyphen/>
        <w:t>ром — большинство относительно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Верны ли следующие суждения об основах конституционного строя РФ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Федеративное устройство Российской Федерации основано на ее го</w:t>
        <w:softHyphen/>
        <w:t>сударственной целостности, единстве системы государственной вла</w:t>
        <w:softHyphen/>
        <w:t>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Гражданин Российской Федерации не может быть лишен своего гражданства или права изменить е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Закончите фразу: «Властная структура, обладающая суверенными полномочиями решать вопросы организации общества в масштабе страны, называется ..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Вставьте пропущенное слово: «Основными формами правления явля</w:t>
        <w:softHyphen/>
        <w:t>ются ... и республи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     Запишите слово, пропущенное в следующей фразе: «Основой политики является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    Вставьте  пропущенные  слова:   «Формирование  местного  бюджета, управление муниципальной собственностью,  охрана общественного порядка, решение вопросов местного значения относятся к полномо</w:t>
        <w:softHyphen/>
        <w:t>чиям органов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   Установите соответствие между типами политических режимов и их признаками.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6"/>
        <w:gridCol w:w="4507"/>
      </w:tblGrid>
      <w:tr>
        <w:trPr>
          <w:trHeight w:val="338" w:hRule="atLeast"/>
        </w:trPr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ОЛИТИЧЕСКОГО РЕЖИМА</w:t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деление властей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Тоталитарный</w:t>
            </w:r>
          </w:p>
        </w:tc>
      </w:tr>
      <w:tr>
        <w:trPr>
          <w:trHeight w:val="324" w:hRule="atLeast"/>
        </w:trPr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литический плюрализм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Демократический</w:t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итический монополизм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338" w:hRule="atLeast"/>
        </w:trPr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сеобщие выборы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 Установите соответствие: к каждой позиции первого столбца подбери</w:t>
        <w:softHyphen/>
        <w:t>те соответствующую из второго.</w:t>
      </w:r>
    </w:p>
    <w:tbl>
      <w:tblPr>
        <w:tblW w:w="8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4363"/>
      </w:tblGrid>
      <w:tr>
        <w:trPr>
          <w:trHeight w:val="32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олитическая систем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оцесс разработки, принятия и реализации политических решений</w:t>
            </w:r>
          </w:p>
        </w:tc>
      </w:tr>
      <w:tr>
        <w:trPr>
          <w:trHeight w:val="80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литическая коммуникац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Правовые, политические и мораль</w:t>
              <w:softHyphen/>
              <w:t>ные правила, лежащие в основе жизне</w:t>
              <w:softHyphen/>
              <w:t>деятельности политической системы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итическое управление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Механизм формирования и осуще</w:t>
              <w:softHyphen/>
              <w:t>ствления политической власти</w:t>
            </w:r>
          </w:p>
        </w:tc>
      </w:tr>
      <w:tr>
        <w:trPr>
          <w:trHeight w:val="132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литические нормы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аспространение и передача поли</w:t>
              <w:softHyphen/>
              <w:t>тической информации как между эле</w:t>
              <w:softHyphen/>
              <w:t>ментами политической системы, так и между политической системой и об</w:t>
              <w:softHyphen/>
              <w:t>щество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 Законч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ократическая монархия это ... монархия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 Что из указанного относится к функциям государств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интересов страны на международной арен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жение кандидатов на выбо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елигиозных организа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компенсаций акционерам разорившихся предприя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законодательной, исполнительной и судебной в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Раскройте следующее теоретическое положение: «Представительная демократия выражается в том, что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В одной из развитых демократических стран журналистка опублико</w:t>
        <w:softHyphen/>
        <w:t>вала на страницах женского журнала очерк с указанием имен и фами</w:t>
        <w:softHyphen/>
        <w:t>лий участников семейной драмы, рассказанной ей в поезде случайно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тчицей. Попутчица подала в суд и 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ишите текст, указав, выиграла либо проиграла суд случайная по</w:t>
        <w:softHyphen/>
        <w:t>путчица. Укажите, на какое понятие вы опираетесь в своем прогноз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«Государство существует не для того, чтобы превращать земную жизнь в рай, а для того, чтобы помешать ей окончательно превратить</w:t>
        <w:softHyphen/>
        <w:t xml:space="preserve">ся в ад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. Бердяев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определение государ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ункции оно призвано выполнят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, как вы понимаете слова авт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бы вы определили цели государства и современного россий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И ДЕМОКРА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ность властей является формой реализации принципа предста</w:t>
        <w:softHyphen/>
        <w:t>вительства. Ее закрепляют всеобщее избирательное право, свободные тайные и регулярные выборы, образование партий для конкурентной избирательной борьбы, а также создание прочих разнообразных орга</w:t>
        <w:softHyphen/>
        <w:t>низаций, в частности лоббистских объединений или групп интересов. Свободное соревнование политических сил в борьбе за голоса избирате</w:t>
        <w:softHyphen/>
        <w:t>лей гарантирует, что власть не будет монополизирована какой-то од</w:t>
        <w:softHyphen/>
        <w:t>ной группой. Именно это создает возможность реального выбора меж</w:t>
        <w:softHyphen/>
        <w:t>ду политическими, экономическими и социальными альтернативами и, следовательно, определение основательности претензий конкури</w:t>
        <w:softHyphen/>
        <w:t>рующих фирм и организаций... Только состязание обеспечит наличие оппозиции и даст ей возможность соревноваться, выигрывать и прихо</w:t>
        <w:softHyphen/>
        <w:t>дить к власти... Демократия — это система, при которой партии про</w:t>
        <w:softHyphen/>
        <w:t>игрывают выбо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могут проводиться и не только в демократиях, но только де</w:t>
        <w:softHyphen/>
        <w:t>мократические выборы отличаются неопределенностью, необратимо</w:t>
        <w:softHyphen/>
        <w:t>стью и повторяемостью. Они являются неопределенными, так как до объявления результатов никто не может быть полностью уверенным в победе, необратимыми (результаты нельзя изменить, и избранные представители займут не предусмотренный конституцией срок) и по</w:t>
        <w:softHyphen/>
        <w:t>вторяющимися через утвержденный законом срок... Отсюда и вывод: демократия представляет собой такой способ органи</w:t>
        <w:softHyphen/>
        <w:t>зации власти, при котором общество имеет возможность на регуляр</w:t>
        <w:softHyphen/>
        <w:t>ной основе посредством юридически закрепленных ненасильственных процедур корректировать деятельность управителей, а также персо</w:t>
        <w:softHyphen/>
        <w:t>нальный состав правящей группировки и политической эли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Ю. Мелъвиль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вторы предлагают свой ответ на вопрос о том, какой способ органи</w:t>
        <w:softHyphen/>
        <w:t>зации власти следует считать демократическим. Какими двумя воз</w:t>
        <w:softHyphen/>
        <w:t>можностями обладает, по их мнению, общество по отношению к вла</w:t>
        <w:softHyphen/>
        <w:t>сти в условиях демократ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Какие условия, исходя из текста, закрепляют выборность властей как формы реализации принципа представительства?  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ем демократические выборы отличаются от выборов недемократи</w:t>
        <w:softHyphen/>
        <w:t>ческих? Назовите три отличия, указанные в тексте. На основе зна</w:t>
        <w:softHyphen/>
        <w:t>ния обществоведческого курса и примеров из материалов СМИ или общественной практики проиллюстрируйте и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Авторы приводят парадоксальное определение демократии: «... это система, при которой партии проигрывают выборы». Найдите в тексте три объяснения, которыми они обосновывают данный вывод. Поче</w:t>
        <w:softHyphen/>
        <w:t>му именно этот признак является определяющим при демократ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Выберите одйо из предложенных ниже высказываний и изложите Свои мысли по поводу поднятой проблемы в виде сочинения-эссе, опи</w:t>
        <w:softHyphen/>
        <w:t>раясь на понятие обществоведческого курса, факты общественной жизни и свой жизненный опы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«Государственным благом является справедливост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ристотел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«Международная политика, как и всякая другая, есть борьба за власть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. Моргентау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«Когда правит тиран, народ молчит, а законы не действуют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ад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8. </w:t>
      </w:r>
      <w:r>
        <w:rPr>
          <w:rFonts w:cs="Times New Roman"/>
          <w:b/>
          <w:bCs/>
          <w:color w:val="000000"/>
          <w:sz w:val="28"/>
          <w:szCs w:val="28"/>
        </w:rPr>
        <w:t>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обязательного минимума содержания среднего (полного) и основного общего образования к содержательной линии «Право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 системе социальных норм. Система права: основные отрасли, ин</w:t>
        <w:softHyphen/>
        <w:t>ституты, отношения. Источники права. Правовые акты. Правоотношения, Правонарушения. Конституция в иерархии нормативных актов. Публичное и частное право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Правовые основы брака и семьи. Международные документы по правам человека. Система судебной защиты прав человека. Основы конституционного строя Российской Федерации. Фе</w:t>
        <w:softHyphen/>
        <w:t>дерация, ее субъекты. Законодательная, исполнительная и судебная власть в Российской Федерации. Институт президентства. Правоохранительные орга</w:t>
        <w:softHyphen/>
        <w:t>ны. Международное гуманитарное право. Правовая культу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, отрасль права, источники права, объективное право, субъективное право, нормы права, нормативные правовые акты, ис</w:t>
        <w:softHyphen/>
        <w:t>точники права, структура права, институты права, закон, подзаконный акт, политические права, экономические права, социальные права, куль</w:t>
        <w:softHyphen/>
        <w:t>турные права, правоспособность, дееспособность, презумпция невиновно</w:t>
        <w:softHyphen/>
        <w:t>сти, социальное обеспечение, право на отдых, право на образование, право на труд, правонарушение, противоправность, вина, юридическая ответст</w:t>
        <w:softHyphen/>
        <w:t>венность, правоохранительные органы, адвокатура, прокуратура, суд, ми</w:t>
        <w:softHyphen/>
        <w:t>лиция, налоговая полиция, федеральная служба безопасности, нотариат, Конституция, конституционный строй, президентская республика, парла</w:t>
        <w:softHyphen/>
        <w:t>ментская республика, федеративное устройство, парламент, Федеральное собрание, Совет Федерации, Государственная дума, законодательная ини</w:t>
        <w:softHyphen/>
        <w:t>циатива, местное, коммунальное и производственное самоуправление, об</w:t>
        <w:softHyphen/>
        <w:t>щественное мнение, трудовой договор, коллективный договор, гражданское право, административное право, уголовное право, трудовое право, право собственности, преступление, правонарушение, правовая культура,- право</w:t>
        <w:softHyphen/>
        <w:t>вое государст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8. </w:t>
      </w:r>
      <w:r>
        <w:rPr>
          <w:rFonts w:cs="Times New Roman"/>
          <w:b/>
          <w:bCs/>
          <w:color w:val="000000"/>
          <w:sz w:val="28"/>
          <w:szCs w:val="28"/>
        </w:rPr>
        <w:t>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Нормы права, в отличие от норм морал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улируют общественные 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ются силой общественного мн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ражаются в официальной форм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пираются на авторит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  Конституция как Основной Закон государства характеризуется тем, ч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ения, включаемые в нее, не могут быть измене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ни принимаются парламентом стра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ей должны соответствовать все нормативные ак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на детально определяет нормы всех отраслей пр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Что является примером правонаруш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выполнение строительной фирмой условий договора о строитель</w:t>
        <w:softHyphen/>
        <w:t>стве до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лючение подачи воды из-за форсмажорных обстоятельств в от</w:t>
        <w:softHyphen/>
        <w:t>дельные до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езд начинающего водителя на трассу в час пи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ступление работника на собрании коллектива с критикой адми</w:t>
        <w:softHyphen/>
        <w:t>нист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Первой формой выражения права был (-ла)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удебный прецеден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рмативно-правовой а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вой обыча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вая доктр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Получение наследства регулируется право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тив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емей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удов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ски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Главным источником семейного права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венция о правах ребен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титуция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емейный кодек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ский кодек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Среди прав, предоставляемых Конституцией РФ 1993 г., новым явля</w:t>
        <w:softHyphen/>
        <w:t>ется право н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ное самоупра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бирать и быть избран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 на жизн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Верны ли следующие суждения о функциях Президента РФ согласно Конституц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ерховным Главнокомандующим Вооруженными Сил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редседателем Прави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Верны ли следующие утверждения о правовых акта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  Одним  из  признаков  нормативного  правового  акта  является письменная фор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Законы отличаются от подзаконных нормативных правовых актов тем, что принимаются судебными органами в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Что из перечисленного является дисциплинарным проступко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оздание на занятия без уважительной причи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выплата заработной платы сотрудника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корбление гражданина в транспор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езд на автомобиле с превышением скор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Носителем суверенитета и единственным источником власти в Россий</w:t>
        <w:softHyphen/>
        <w:t>ской Федерации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зиден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итель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ое собр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род Росс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Верны ли следующие суждения о Всеобщей декларации прав челове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общей декларации прав человек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браны все документы о правах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пределены международные стандарты прав и свобод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Полная дееспособность в России наступает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8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4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15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16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4. Правоспособность человека наступ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момент ро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ле наступления совершенноле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ле вступления в бра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олучении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Свобода совести предполаг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не отвечать за собственные проступ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 исповедовать любую религию или быть атеис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говорить неправду родител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 обманывать близки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Укажите лишнее в перечне отраслей прав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онное 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головное 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ское 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арламентское пра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Какое из перечисленных правонарушений относится только к уголов</w:t>
        <w:softHyphen/>
        <w:t>ным, в отличие от административных проступко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корбительное приставание к гражданам в транспор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цензурная брань в общественном мес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правление автомобилем в нетрезвом состоян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уставные отношения в арм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Какое из нижеприведенных положений не относится к правам человек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 на свободу мысли, слова, сове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 собствен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 иметь друз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 на свободу убеж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Какое из перечисленных прав относится к правам ребенк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 на заботу и воспит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 выбора способа воспит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 на свободное распоряжение собственностью родите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 выражать мнение по всем вопросам семейной жизн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Согласно Конституции РФ в нашей стран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шее профессиональное образование обязатель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удительный труд запреще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принимательская деятельность обязатель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ладение, пользование и распоряжение землей на началах частной собственности запреще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Верны ли следующие суждения о Конституции РФ в иерархии право</w:t>
        <w:softHyphen/>
        <w:t>вых нор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и одна норма права ни в одной сфере правового регулирования не может противоречить нормам Конститу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» Особенность Конституции как нормативного акта высшей юридиче</w:t>
        <w:softHyphen/>
        <w:t>ской силы состоит в невозможности изменить ни одну из содержащих</w:t>
        <w:softHyphen/>
        <w:t>ся в ней нор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Право возникает одновременно с появле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лигиозных воззр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ловека современного тип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щественных институтов 4)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Верны ли следующие суждени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акт появляется в результате: А. Деятельности государственных органов. Б. Всенародного референду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4. Права и обязанности личности, закрепленные в законах, называ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вым статус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ым статус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чным статус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ским статус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5. Верны ли следующие суждения о делении права на частное и публич</w:t>
        <w:softHyphen/>
        <w:t>но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Деление права на частное и публичное означает юридическое при</w:t>
        <w:softHyphen/>
        <w:t>знание того, что государство имеет право вмешиваться во все сферы обществен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Данное деление означает юридическое признание сфер обществен</w:t>
        <w:softHyphen/>
        <w:t>ной жизни, вмешательство в которые государства и его органов огра</w:t>
        <w:softHyphen/>
        <w:t>ничено закон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а суждения 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6. К видам дисциплинарных взысканий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шение своб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шение необоснованно присвоенного имуще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ольнение с рабо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шение почетного з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7. Высшей юридической силой среди перечисленных нормативно-право</w:t>
        <w:softHyphen/>
        <w:t>вых актов облад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аз Президент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Правительств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каз Министра обороны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титуционный закон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8. Объявление амнистии относится к конституционным полномоч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ого собрания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титуционного собрания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енной думы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вета Федерации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9. Ни один закон и подзаконный акт РФ не мож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тиворечить Конституции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ступить в законную силу без решения Конституционного су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ступить в законную силу без указа Президент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тиворечить постановлениям Правительств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. Верны ли следующие суждения об основах конституционного строя Российской Федерац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оссийская Федерация обеспечивает целостность и неприкосновен</w:t>
        <w:softHyphen/>
        <w:t>ность сво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ризнание, соблюдение и защита прав человека и гражданина в РФ — обязанность государ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ы оба сужд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орм, устанавливаемых и контролируемых государством, ис</w:t>
        <w:softHyphen/>
        <w:t>полнение которых обеспечивается силой государственного принужде</w:t>
        <w:softHyphen/>
        <w:t>ния называется 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Запиши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нормы ... права является следующая норма: «Собственник в праве истребовать свое имущество из чужого незаконного владения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Какое слово пропущен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 права — обычай, судебный прецедент, нормативно-правовой ак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 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и правоотношений являются физические и ... лиц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   Ниже приведен ряд терминов. Какой из них не соответствует понятию «правовая культура»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знания, уважение к праву и закону, правомерное поведение, чув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 Установите соответствие между ветвями власти, указанными в первом столбце, и их полномочиями, указанными во втором.</w:t>
      </w:r>
    </w:p>
    <w:tbl>
      <w:tblPr>
        <w:tblW w:w="8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4075"/>
      </w:tblGrid>
      <w:tr>
        <w:trPr>
          <w:trHeight w:val="41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ВЬ ВЛА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Е</w:t>
            </w:r>
          </w:p>
        </w:tc>
      </w:tr>
      <w:tr>
        <w:trPr>
          <w:trHeight w:val="3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онодательная власть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Создает законы</w:t>
            </w:r>
          </w:p>
        </w:tc>
      </w:tr>
      <w:tr>
        <w:trPr>
          <w:trHeight w:val="3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сполнительная власть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Защищает право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удебная власть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Реализует принятые реше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7.    Прочитайте приведенный ниже текст, каждое положение которого пронумерова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 Теория прав человека должна сформулировать те основные прин</w:t>
        <w:softHyphen/>
        <w:t>ципы, которые являются ценностными ориентирами в современном мире. (2) Такие принципы формировались исторически, совершенст</w:t>
        <w:softHyphen/>
        <w:t>вовались, и сегодня они являются неотъемлемой частью человеческой культуры. (3) Эти принципы закреплены в Основном Законе Россий</w:t>
        <w:softHyphen/>
        <w:t>ской Федерации. (4) Статья 2 Конституции РФ провозгласила: «Чело</w:t>
        <w:softHyphen/>
        <w:t>век, его права и свободы являются высшей ценностью». Определите, какие положения текста носят: А) фактический характер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 оценочных суж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8.    Установите соответствие между конкретной ситуацией и правоотно</w:t>
        <w:softHyphen/>
        <w:t>шением, которое она иллюстрирует.</w:t>
      </w:r>
    </w:p>
    <w:tbl>
      <w:tblPr>
        <w:tblW w:w="8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2909"/>
      </w:tblGrid>
      <w:tr>
        <w:trPr>
          <w:trHeight w:val="425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ОТНОШЕНИЕ</w:t>
            </w:r>
          </w:p>
        </w:tc>
      </w:tr>
      <w:tr>
        <w:trPr>
          <w:trHeight w:val="655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квартире гражданина Л. всю ночь играла музыка, мешающая соседям спат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Административное</w:t>
            </w:r>
          </w:p>
        </w:tc>
      </w:tr>
      <w:tr>
        <w:trPr>
          <w:trHeight w:val="655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Гражданин Н. взял в долг у друзей деньги на покупку машины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Гражданское</w:t>
            </w:r>
          </w:p>
        </w:tc>
      </w:tr>
      <w:tr>
        <w:trPr>
          <w:trHeight w:val="655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оители заключили договор на строи</w:t>
              <w:softHyphen/>
              <w:t>тельство дачного до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Граждан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был доставлен в отделение милиции за нецензурную брань в обществен</w:t>
              <w:softHyphen/>
              <w:t>ном транспорт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9.   Установите соответствие между отраслями права, приведенными в первом столбце, и суперотраслями права, приведенными во втором.</w:t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4075"/>
      </w:tblGrid>
      <w:tr>
        <w:trPr>
          <w:trHeight w:val="374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И ПРАВА</w:t>
            </w:r>
          </w:p>
        </w:tc>
        <w:tc>
          <w:tcPr>
            <w:tcW w:w="4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ЕРОТРАСЛИ ПРАВА</w:t>
            </w:r>
          </w:p>
        </w:tc>
      </w:tr>
      <w:tr>
        <w:trPr>
          <w:trHeight w:val="367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нституционно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Частное</w:t>
            </w:r>
          </w:p>
        </w:tc>
      </w:tr>
      <w:tr>
        <w:trPr>
          <w:trHeight w:val="367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Гражданско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Публичное</w:t>
            </w:r>
          </w:p>
        </w:tc>
      </w:tr>
      <w:tr>
        <w:trPr>
          <w:trHeight w:val="367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дминистративно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головное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0. Завершите фраз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окупность норм и отраслей права, закрепляющих и регулирую</w:t>
        <w:softHyphen/>
        <w:t>щих порядок деятельности органов государственной власти и управле</w:t>
        <w:softHyphen/>
        <w:t>ния, формирования и работы законодательных, правительственных и иных учреждений, осуществления правосудия, называется ... пра</w:t>
        <w:softHyphen/>
        <w:t>вом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1. Найдите в приведенном ниже списке признаки, характеризующие право, и обведите цифры, под которыми они указа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границы должного поведения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носится к нормативной системе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ществует как в устной, так и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 нарушение этих норм следует общественное пориц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улируется и поддерживается государств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2. В приведенном ниже списке найдите положения, относящиеся к кон</w:t>
        <w:softHyphen/>
        <w:t>ституционному праву РФ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ерховенство Конституции и федеральных законов РФ на всей ее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деологическое многообраз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ловия и порядок заключения трудового догов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знание прав и свобод человека высшей ценност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овление обстоятельств освобождения от уголовной ответствен</w:t>
        <w:softHyphen/>
        <w:t>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3. Установите соответствие между конкретным выражением санкций, данных в первом столбце, и видом, к которому они относятся, данных во втором.</w:t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558"/>
      </w:tblGrid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ИЕ САНКЦИЙ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САНКЦИЙ</w:t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явление выговора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Формальные негативные санкции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явление недружелюбия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Неформальные негативные санкции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каз от сотрудничества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ложение штрафа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ъявление бойкота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азвернутый отв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Назовите любые три вида правоотнош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Старшеклассник без разрешения забрал из открытого портфеля одно</w:t>
        <w:softHyphen/>
        <w:t>классника компакт-диск и присвоил его себе. Являются ли его дейст</w:t>
        <w:softHyphen/>
        <w:t>вия правонарушением? Укажите три признака, по которым вы его оп</w:t>
        <w:softHyphen/>
        <w:t>редел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Прочитайте текст и выполните задания к-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И ЗАК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следующее понимание сущности права: право — это не за</w:t>
        <w:softHyphen/>
        <w:t>коны, принимаемые демократически избранными учреждениями и вы</w:t>
        <w:softHyphen/>
        <w:t>ражающие суверенную волю народа, а общие (абстрактные) принципы гуманизма, нравственности, справедливости. Но такие нечеткие, аморфные представления о праве отдаляют нас от желаемого правопо</w:t>
        <w:softHyphen/>
        <w:t>рядка и задач его укрепления, ибо указанные принципы, идеи («непи</w:t>
        <w:softHyphen/>
        <w:t>саное право»), несмотря на их, бесспорно, высокую ценность, все же не могут сами по себе, без необходимой формализации, служить критерия</w:t>
        <w:softHyphen/>
        <w:t>ми правомерного и неправомерного, законного и противозаконного, а следовательно, не в состоянии обеспечить стабильность и организован</w:t>
        <w:softHyphen/>
        <w:t>ность в обществе. Исчезает нормативная основа права, подрывается его регулятивная рол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открывается простор для ... произвола, поскольку свобо</w:t>
        <w:softHyphen/>
        <w:t>да, демократия, мораль понимаются различными политическими субъектами, в том числе властвующими, по-разному... Да и почему за</w:t>
        <w:softHyphen/>
        <w:t>коны (нормальные, гуманные, созданные с соблюдением всех обще</w:t>
        <w:softHyphen/>
        <w:t>принятых процедур) не могут выражать указанные идеалы? Встает также непростой вопрос о том, кто и как должен определять — «право</w:t>
        <w:softHyphen/>
        <w:t>вой» тот или иной закон или «неправовой»? Где критерии? Кто судьи? Конечно, категории права и закона не совпадают. Закон есть одна из форм выражения права..., их отождествление недопустимо. Но и из</w:t>
        <w:softHyphen/>
        <w:t>лишнее противопоставление этих двух понятий не ведет к достиже</w:t>
        <w:softHyphen/>
        <w:t>нию позитивных целей. Это порождает правовой нигилизм.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Укажите два подхода к пониманию сущности права, сформулиро</w:t>
        <w:softHyphen/>
        <w:t>ванные в текс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Какой из данных подходов, с точки зрения автора, является пра</w:t>
        <w:softHyphen/>
        <w:t>вильным? Приведите три любых аргумента из текста, приводимых авто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кой термин, равнозначный термину «источник права», употреб</w:t>
        <w:softHyphen/>
        <w:t>лен в тексте? Назовите три основных источника пра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кую функцию права называет автор? Назовите любые три других функции права в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Назовите три любых признака гражданского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Выберите одно из предложенных ниже высказываний и изложите в виде сочинения-эссе свои мысли по поводу поднятой проблемы, опира</w:t>
        <w:softHyphen/>
        <w:t>ясь на понятия обществоведческого курса, факты общественной жиз</w:t>
        <w:softHyphen/>
        <w:t>ни и личный опы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«Истинное равенство граждан состоит в том, чтобы они одинаково были подчинены законам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Ж.Даламбер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«Правосудие должно совершиться, хотя бы погиб один человек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нтичный афоризм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«Все люди рождаются свободными и равными в своем достоинстве и правах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еобщая декларация прав человека (1948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ТОГОВ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ОВЕРОЧ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тест предполагает итоговую проверку знаний по обществозна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типы заданий соответствуют Единому государственному эк</w:t>
        <w:softHyphen/>
        <w:t>замену по обществознанию и включают три части.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1 (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заданий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б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2 (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заданий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тк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 3 (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задания с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ободным развернутым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заключительного теста вы проверяете свои знания по всем содержательным линиям ЕГЭ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мы ориентировались на предложенные в данной рабо</w:t>
        <w:softHyphen/>
        <w:t>чей тетради тренировочные задания по содержательным линиям дисципли</w:t>
        <w:softHyphen/>
        <w:t>ны обществознания в соответствии с общими требованиями обязательного минимума среднего и общего образования, а также на типовые задания ЕГЭ 2006 года с учетом тех заданий, которые представляли наибольшую слож</w:t>
        <w:softHyphen/>
        <w:t>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уем выполнять задания в той последовательности, в которой они предложены. Пропускайте задания, которые не удается выполнить сразу, и переходите к следующим. К ним вы вернетесь потом. При этом мы реко</w:t>
        <w:softHyphen/>
        <w:t>мендуем учесть время выполнения теста, так как на экзамен дается 3 часа (180 минут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лаем успехов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ТОГОВ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ОВЕРОЧ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b/>
          <w:bCs/>
          <w:color w:val="000000"/>
          <w:sz w:val="28"/>
          <w:szCs w:val="28"/>
        </w:rPr>
        <w:t xml:space="preserve"> 1. </w:t>
      </w: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один правильный ответ из четыре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.   Общество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вокупность людей, его составляющи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ь природ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териальный мир в цел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особ и форма взаимодействия люд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.   Какое из определений истории вам кажется наиболее точны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История — наука о прош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История — наука о прошлом человечества во всей конкретности 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3.    Организация, управление и регулирование жизнью общества осуще</w:t>
        <w:softHyphen/>
        <w:t>ствляются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политическ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экономическ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духовн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Times New Roman" w:ascii="Courier New" w:hAnsi="Courier New"/>
          <w:color w:val="000000"/>
          <w:sz w:val="28"/>
          <w:szCs w:val="28"/>
        </w:rPr>
        <w:t>социально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сфе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Верны ли следующие суждения об общественном прогресс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нятия «прогресс» и «регресс» объединяют представление о на</w:t>
        <w:softHyphen/>
        <w:t>правленности общественного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Одним из критериев общественного прогресса является развитие че</w:t>
        <w:softHyphen/>
        <w:t>ловеческого разу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5.   Каждый человек как представитель человеческого род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сть 2)индиви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ч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6.   Деятельность человека, в отличие от поведения животных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сит узкоспециализированный характ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а на удовлетворение физиологических потребн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ключает целеполаг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сегда носит индивидуальный характ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7.   Верны ли следующие суждения о самопозна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средоточение на недостатках других позволяет повысить само</w:t>
        <w:softHyphen/>
        <w:t>оцен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Чем выше самооценка, тем больше реальные качества личности не соответствуют истин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8.   Героический эпос, обрядовые танцы и песни относятся 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итарной культу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кранной культу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одной культу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ссовой культу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9.   Истинное знание отличается от ложного тем, что он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ирается на здравый смыс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ответствует предмету позн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ется в результате познавательн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пользует понятия, суждения, умозаклю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0. Эмпирические научные знания добываются в процесс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истематизации зна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атематического анализ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роения теор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блю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</w:rPr>
        <w:t>. Верны ли следующие суждения о роли науки в современном обществ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временная наука представляет собой особую систему знаний об окружающем мире, обществе, челове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овременная наука является системой особого рода организаций и учреждений, сотрудники которых вовлечены в исследования окру</w:t>
        <w:softHyphen/>
        <w:t>жающего мира, общества 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2. К основным факторам производства (ресурсам) относи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аловой национальный проду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бавочный проду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енный бюджет 4)капита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3. Росту производительности труда способству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едрение в производство достижений техни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запасов сырья и материа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личение численности трудоспособного на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ост числа занятых на производств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4.   Превышение расходов государства над его доходами называется бюд</w:t>
        <w:softHyphen/>
        <w:t>жетны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г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ефицитом 3)профицитом 4) убытк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5. Конечная цель предпринимательской деятельности состоит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ширении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вышении качества производ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ении прибы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кращении численности работник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6. При переходе от традиционного общества к индустриальном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росло значение науки и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ло преобладать сельскохозяйственное производ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илились сословные различ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низились личная инициатива и готовность к преобразовани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7. Верны ли следующие суждения о внутреннем валовом продукт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о внутренний валовой продукт входит стоимость промежуточных товаров и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о внутренний валовой продукт входит стоимость только конечных товаров и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8. Верны ли следующие суждения о притоке иностранной рабочей силы в экономику развитых стран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риток иностранной рабочей силы связан с ростом социальной дифференциации экономически развитых стра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риток иностранной рабочей силы связан с бурным ростом про</w:t>
        <w:softHyphen/>
        <w:t>мышленного производства в этих стран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9. Перемещение личности в социальном пространстве без изменения со</w:t>
        <w:softHyphen/>
        <w:t>циального статуса называ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сходящей социальной моби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тикальной социальной моби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ризонтальной социальной моби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исходящей социальной мобиль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0. Племена, народности, нации —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ы государственного устрой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тнические общ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ые институ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итические институт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1. Верны ли следующие суждения о лич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роцесс социализации личности продолжается всю жизн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редства массовой информации являются важнейшим сред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и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2. Меры по удовлетворению потребностей людей в жилье, охране здоро</w:t>
        <w:softHyphen/>
        <w:t>вья населения, обеспечению инвалидов и престарелых граждан харак</w:t>
        <w:softHyphen/>
        <w:t>теризую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итическую функцию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ультурно-воспитательную функцию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ую функцию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вую функцию государст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3. Совокупность однородных правовых норм, регулирующих определен</w:t>
        <w:softHyphen/>
        <w:t>ный вид общественных отношений, э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ид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источник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отрасль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Times New Roman" w:ascii="Courier New" w:hAnsi="Courier New"/>
          <w:color w:val="000000"/>
          <w:sz w:val="28"/>
          <w:szCs w:val="28"/>
        </w:rPr>
        <w:t>объект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4. Наименьшей юридической силой среди перечисленных источников права в РФ облада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головный кодекс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титуция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каз Президент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ановление Правительства РФ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5. Верны ли следующие суждения о политических партия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современном мире существует несколько различных типов пар</w:t>
        <w:softHyphen/>
        <w:t>тийных систем: однопартийная, двухпартийная, многопартийная. Б. Политическая партия участвует во власти или в борьбе за власть. В этом состоит ее отличительный призна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6. Какая ситуация регулируется нормами морал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правление машиной в нетрезвом вид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на работу с испытательным срок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ление в суд о разделе имущества между родственника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ажение к старши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7. Верховенство, публичность и легальность в использовании силы в пре</w:t>
        <w:softHyphen/>
        <w:t>делах страны являются отличительными признакам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артийной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онной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дебной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итической в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8. Верны ли следующие суждения о политических идеология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Конституционное закрепление какой-либо идеологии в качестве го</w:t>
        <w:softHyphen/>
        <w:t>сударственной — характерная черта демократического политического режи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овременная либеральная идеология не отрицает важной роли госу</w:t>
        <w:softHyphen/>
        <w:t>дарства в эконом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тольк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) </w:t>
      </w:r>
      <w:r>
        <w:rPr>
          <w:rFonts w:cs="Times New Roman" w:ascii="Courier New" w:hAnsi="Courier New"/>
          <w:color w:val="000000"/>
          <w:sz w:val="28"/>
          <w:szCs w:val="28"/>
        </w:rPr>
        <w:t>вер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А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z w:val="28"/>
          <w:szCs w:val="28"/>
        </w:rPr>
        <w:t>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29. Интересы граждан в суде и арбитраже осущест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окурор 2) адвокат 3)судья 4) нотариу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. Верны ли следующие суждения о социальных конфликтах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оциальные конфликты существуют в любом обществ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оциальные конфликты всегда ведут к негативным последств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рно только 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рно только 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но А и 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b/>
          <w:bCs/>
          <w:color w:val="000000"/>
          <w:sz w:val="28"/>
          <w:szCs w:val="28"/>
        </w:rPr>
        <w:t xml:space="preserve"> 2. </w:t>
      </w: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.    Вставьте пропущенное слов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..„права — это обычай, судебный прецедент, нормативно-правовы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2.    Восполните пробе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ми типами общества являются: традиционное (аграрное), ..., постиндустриальное (информационное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.    Какому понятию соответствует следующее определени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окупность определенных норм, отличающих одну общность лю</w:t>
        <w:softHyphen/>
        <w:t>дей от другой, называется 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4.    Найдите в приведенном ниже списке субъекты деятельности и обведи</w:t>
        <w:softHyphen/>
        <w:t>те цифры, под которыми они указа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ны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исате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еб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у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еденные цифры запишите в порядке возрастания. Отв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5.   Установите соответствие между отдельными потребностями людей, указанными в первом столбце, и типами потребностей — во втором.</w:t>
      </w:r>
    </w:p>
    <w:tbl>
      <w:tblPr>
        <w:tblW w:w="8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3528"/>
      </w:tblGrid>
      <w:tr>
        <w:trPr>
          <w:trHeight w:val="360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ПОТРЕБНОСТЕЙ</w:t>
            </w:r>
          </w:p>
        </w:tc>
      </w:tr>
      <w:tr>
        <w:trPr>
          <w:trHeight w:val="34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еде, сне, комфорте, жилье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Экзистенциальные</w:t>
            </w:r>
          </w:p>
        </w:tc>
      </w:tr>
      <w:tr>
        <w:trPr>
          <w:trHeight w:val="34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 семье, работе, охране здоровь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Социальные</w:t>
            </w:r>
          </w:p>
        </w:tc>
      </w:tr>
      <w:tr>
        <w:trPr>
          <w:trHeight w:val="36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 высоком заработке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Материальны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6.    Прочитайте приведенный ниже текст, каждое положение которого пронумерова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 Расходы семей на личное потребление можно считать одним из важных показателей уровня экономического развития страны и благо</w:t>
        <w:softHyphen/>
        <w:t>состояния ее граждан. (2) В 1990 г. граждане США расходовали на пи</w:t>
        <w:softHyphen/>
        <w:t>тание 10% всех доходов, в российских семьях эти расходы составляли 52%. (3) Столь высокий уровень расходов на питание в США и боль</w:t>
        <w:softHyphen/>
        <w:t>шинстве западноевропейских стран существовал 70—100 лет назад. (4) Предположительно, на столько же лет Россия отстала от этих стран в обеспечении благосостояния своих гражда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, какие положения текста нося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ктический характе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 оценочных суж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под номером положения букву, обозначающую его характер.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2282"/>
        <w:gridCol w:w="1465"/>
        <w:gridCol w:w="839"/>
        <w:gridCol w:w="454"/>
        <w:gridCol w:w="2045"/>
      </w:tblGrid>
      <w:tr>
        <w:trPr>
          <w:trHeight w:val="914" w:hRule="atLeast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Ча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3.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Задания уровня С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йте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ернут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тве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Покажите на трех примерах цели деятельности институтов граждан</w:t>
        <w:softHyphen/>
        <w:t>ского общества в современной Росс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Поясните, какой смысл вкладывают обществоведы в понятие «рыноч</w:t>
        <w:softHyphen/>
        <w:t>ная экономика», и назовите ее признаки (не менее трех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М.Е. Салтыков-Щедрин в своей известной сказке «Повесть о том, как один мужик двух генералов прокормил» помещает на «необитаемый остров» двух заслуженных чиновников, привыкших жить на всем го</w:t>
        <w:softHyphen/>
        <w:t>тов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они вдруг обнаруживают, что «человеческая пища, в первона</w:t>
        <w:softHyphen/>
        <w:t>чальном виде, летает, плавает и на деревьях растет». «Стало быть, ес</w:t>
        <w:softHyphen/>
        <w:t>ли, например, кто хочет куропатку съесть, то должен сначала ее изло</w:t>
        <w:softHyphen/>
        <w:t>вить, убить, ощипать, изжарить..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ой деятельности идет речь в приведенном фрагменте? Приведите два аргумен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Прочитайте текст и выполните задания к н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российских социологов, проведенное осенью 1994 г., выявило приверженность населения к тем или иным формам участия в политической жизни. 13% заявили о приверженности к участию в предвыборных кампаниях и референдумах. По 7% из числа опрошен</w:t>
        <w:softHyphen/>
        <w:t>ных обнаружили приверженность к каждой из следующих форм: обра</w:t>
        <w:softHyphen/>
        <w:t>щение в суд; самостоятельные действия через свои личные связи. По 4% предпочли участие в забастовках; обращение в средства массовой информации; участие в деятельности организаций, выражающих ин</w:t>
        <w:softHyphen/>
        <w:t>тересы отдельных социальных групп (врачей, рабочих, предпринимателей и др.). По 2% выразили готовность участвовать в митингах и де</w:t>
        <w:softHyphen/>
        <w:t>монстрациях; участвовать в деятельности политических партий. А 57% опрошенных ответили: «Считаю, что эффективных способов влияния на власть не существу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аглавьте прочитанный текс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йдите в тексте любые три примера участия населения в политиче</w:t>
        <w:softHyphen/>
        <w:t>ской жизни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то такое политическая культура? Какой вывод о политической куль</w:t>
        <w:softHyphen/>
        <w:t>туре граждан России в 1994 г. можно сделать на основании данных исследования российских социологов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кие формы политического участия свойственны демократическим странам? Приведите два приме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Выберите одно из предложенных высказываний и изложите свои мыс</w:t>
        <w:softHyphen/>
        <w:t>ли (точку зрения, отношение) по поводу поднятой проблем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задание, используйте соответствующие понятия общество</w:t>
        <w:softHyphen/>
        <w:t>ведческого курса и, опираясь на знания, а также факты общественной жизни и собственный жизненный опыт, приведите необходимые аргу</w:t>
        <w:softHyphen/>
        <w:t>менты в обоснование своей позиции.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5911"/>
      </w:tblGrid>
      <w:tr>
        <w:trPr>
          <w:trHeight w:val="6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соф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 сомнения, которые не разрешит теория, разре</w:t>
              <w:softHyphen/>
              <w:t xml:space="preserve">шит тебе практик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. Фейербах)</w:t>
            </w:r>
          </w:p>
        </w:tc>
      </w:tr>
      <w:tr>
        <w:trPr>
          <w:trHeight w:val="86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лог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ловек ... очень рано обретает чувство справедли</w:t>
              <w:softHyphen/>
              <w:t>вости, но очень редко поздно или вообще не обрета</w:t>
              <w:softHyphen/>
              <w:t xml:space="preserve">ет понятия справедливост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. Кант)</w:t>
            </w:r>
          </w:p>
        </w:tc>
      </w:tr>
      <w:tr>
        <w:trPr>
          <w:trHeight w:val="36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еньги не пахнут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еспасиан)</w:t>
            </w:r>
          </w:p>
        </w:tc>
      </w:tr>
      <w:tr>
        <w:trPr>
          <w:trHeight w:val="86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олог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ая губительная ошибка, которая когда-либо была сделана в мире, — это отделение политиче</w:t>
              <w:softHyphen/>
              <w:t xml:space="preserve">ской науки от нравственной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. Шелли)</w:t>
            </w:r>
          </w:p>
        </w:tc>
      </w:tr>
      <w:tr>
        <w:trPr>
          <w:trHeight w:val="36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ология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ом без книг подобен телу без душ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Цицерон)</w:t>
            </w:r>
          </w:p>
        </w:tc>
      </w:tr>
      <w:tr>
        <w:trPr>
          <w:trHeight w:val="88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едение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вижу близкую гибель того государства, где за</w:t>
              <w:softHyphen/>
              <w:t>кон не имеет силы и находится под чьей-то вла</w:t>
              <w:softHyphen/>
              <w:t xml:space="preserve">стью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латон)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ВЕ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РЕНИРОВОЧ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ЗАДАНИЯ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1. </w:t>
      </w:r>
      <w:r>
        <w:rPr>
          <w:rFonts w:cs="Times New Roman"/>
          <w:b/>
          <w:bCs/>
          <w:color w:val="000000"/>
          <w:sz w:val="28"/>
          <w:szCs w:val="28"/>
        </w:rPr>
        <w:t>Обще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116"/>
        <w:gridCol w:w="14"/>
        <w:gridCol w:w="3867"/>
        <w:gridCol w:w="28"/>
      </w:tblGrid>
      <w:tr>
        <w:trPr>
          <w:trHeight w:val="39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В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ая</w:t>
            </w:r>
          </w:p>
        </w:tc>
      </w:tr>
      <w:tr>
        <w:trPr>
          <w:trHeight w:val="346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ресс</w:t>
            </w:r>
          </w:p>
        </w:tc>
      </w:tr>
      <w:tr>
        <w:trPr>
          <w:trHeight w:val="338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БВ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— Г; 4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— Г; 3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— А; 3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;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 9, 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,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н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1.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 может содержать следующие характеристи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из взаимосвязанных элемен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изменяются с течением времен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ется характер взаимосвязи между систем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ется система в це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другие характерис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Правильный 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бытн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владельческ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одальн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истическую (буржуазную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стическую (коммунистическую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Традиционное  (доиндустриальное),  индустриальное,  постиндустри</w:t>
        <w:softHyphen/>
        <w:t>ально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индустриальное общество: основа — сельское хозяйство; индустриальное общество: основа — крупная промышленность;  -постиндустриальное (технотронное, технологическое) общество: осно</w:t>
        <w:softHyphen/>
        <w:t>ва — информац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Правильный ответ может содерж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и природа взаимосвязаны; природа — естественная среда обитания общества; цель производства — удовлетворение фундаментальных потребностей человека в пище, одежд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етиями человек пользовался богатствами природы, загрязняя ат</w:t>
        <w:softHyphen/>
        <w:t>мосферу, вырубая леса, добывая полезные ископаемые, заражая воду, уничтожая почву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озникла угроза глобальной экологической катастро</w:t>
        <w:softHyphen/>
        <w:t>фы — необратимых изменений естественных условий жизни на Земле, грозящих деградацией и даже гибелью челове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ынешнем Уголовном кодексе РФ предусмотрена серьезная ответст</w:t>
        <w:softHyphen/>
        <w:t>венность за такие экологические преступления, как нарушение пра</w:t>
        <w:softHyphen/>
        <w:t>вил охраны окружающей среды при производстве работ, загрязнение вод, незаконная охота и т.д. Могут быть приведены другие поз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Могут быть приведены любые три примера взаимосвязи глобальных проблем современности, наприме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экологического кризиса отражается на экономике: развитые страны  стремятся  переводить   «вредные»   производства  в  страны «третьего мира», что обостряет проблему «Север — Юг»; угроза международного терроризма переплетается с проблемой угрозы ядерной войны в связи со стремлением террористов к доступу к техно</w:t>
        <w:softHyphen/>
        <w:t>логиям производства оружия массового поражения; демографическая проблема в современном мире выступает прежде все</w:t>
        <w:softHyphen/>
        <w:t>го как проблема бурного демографического роста стран третьего мира, который увеличивает разрыв в экономическом отношении с развиты</w:t>
        <w:softHyphen/>
        <w:t>ми стран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елены проблемы: ограниченность ресурс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вномерность развития (проблема «Север — Юг»); демографическая; последствия НТ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гут быть сделаны предполож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человечества научных знаний и технических средств для глобальных преобразований создает угрозу самой жизни на Земле; формирование общества потребления делает скорость и комфорт при</w:t>
        <w:softHyphen/>
        <w:t>оритетными ценност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сделаны другие предположения, не искажающие смысла 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гут быть указаны, например: коммунистические утоп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а во всемогущество научно-технического прогресса; вера в идеалы свободы и справедливости в понимании деятелей Про</w:t>
        <w:softHyphen/>
        <w:t>свещ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другие примеры, не искажающие смысл сужде</w:t>
        <w:softHyphen/>
        <w:t>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дается отрицательный ответ, то приводятся аргументы: демографическая ситуация в бедных странах усугубляет их отстава</w:t>
        <w:softHyphen/>
        <w:t>ние от богатых стран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— слабое участие в мировом разделении труда; как следствие — однобокое развитие экономики и зависимость от бога</w:t>
        <w:softHyphen/>
        <w:t>тых стран. Могут быть приведены другие аргумен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2. </w:t>
      </w:r>
      <w:r>
        <w:rPr>
          <w:rFonts w:cs="Times New Roman"/>
          <w:b/>
          <w:b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4082"/>
      </w:tblGrid>
      <w:tr>
        <w:trPr>
          <w:trHeight w:val="338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В</w:t>
      </w:r>
    </w:p>
    <w:tbl>
      <w:tblPr>
        <w:tblW w:w="8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181"/>
        <w:gridCol w:w="3082"/>
      </w:tblGrid>
      <w:tr>
        <w:trPr>
          <w:trHeight w:val="324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В; 2 -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Б; 3 — А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А; 2 -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А; 3 — Б; 4 — Б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4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А; 2 -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Б; 3 — В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4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Б; 2 -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А; 3 — В</w:t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&gt;е)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А; 3 — Б; 4 — В; 5 — А</w:t>
            </w:r>
          </w:p>
        </w:tc>
      </w:tr>
      <w:tr>
        <w:trPr>
          <w:trHeight w:val="33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ы</w:t>
            </w:r>
          </w:p>
        </w:tc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Правильный ответ может содержать следующие характеристи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хожде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я кисть ру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организованный мозг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идеть в трех измерен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ность потре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другие характерис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Правильный ответ может содержать следующие суждения, наприме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— существо общественное, социальное, а не только биологиче</w:t>
        <w:softHyphen/>
        <w:t>ско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ндивид — индивидуальность — личность представляют со</w:t>
        <w:softHyphen/>
        <w:t>бой различные аспекты рассмотрения проблемы «человека», они раз</w:t>
        <w:softHyphen/>
        <w:t>личаютс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ю человек становится в процессе социализации (воспитания, обучения, общения с себе подобными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 общества — общения с себе подобными, развитие мышления, речи невозможны. Могут быть приведены и другие имеющие основание 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Правильный ответ может содержать следующие утвержд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— существо общественное и сознательное; в отличие от животного обладает целеполаганием; способность человека к творчеству не является наследственной; человек способен сознательно управлять своими инстинктами. Допускаются иные формулировки от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В ответе должны присутствов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ая цепочка: интерес — цель — деятельность — жизнь; интересы лежат в основе цели, цель определяет деятельность и смысл жизн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— это то, ради чего предпринимаются действия, идеал желаемого результата, в основе нее лежат мотивы, обусловленные интересами; мотивы — это побуждения к деятельности, связанные с удовлетворе</w:t>
        <w:softHyphen/>
        <w:t>нием потребностей — биологических, социальных, идеальных; особую роль в мотивации играют интересы — осознанные потребно</w:t>
        <w:softHyphen/>
        <w:t>сти, имеющие для людей существенное значение, именно они придают ценностный смысл деятельност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ются другие формулировки позиций, не искажающие смысла от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огут быть указаны: создание машин, орудий, механизмов, желез</w:t>
        <w:softHyphen/>
        <w:t>ных дорог, заводов, нефтяных скважи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ответе могут быть указаны и проиллюстрированы с опорой на текст такие черты человеческой деятельности, как: целесообразность, практическая полезность, наличие результата; сознательный, продук</w:t>
        <w:softHyphen/>
        <w:t>тивный, преобразующий, общественный характер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ьный ответ должен быть утвердительным; аргумент: автором описано появление нового, более совершенного качества ре</w:t>
        <w:softHyphen/>
        <w:t>зультатов труда челове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ую  деятельность  следует  определить  как  деятельность,  в результате которой появляется нечто новое, ранее не существовавше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мнению автора, «все это для того и создавалось, чтобы служить людям»; конечная цель любой преобразовательной деятельности — служение людям. Например: трудовая деятельность направлена на удовлетворение фундаментальных потребностей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и другие приме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   Правильный ответ предполагает следую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ен конфликт между желаниями и возможностями; между сове</w:t>
        <w:softHyphen/>
        <w:t>стью и желанием; долгом и настроением и т.д.; речь идет о внутренних конфликта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речь идет о конфликте между неосознанными чувст</w:t>
        <w:softHyphen/>
        <w:t>вами, интуицией, источником которых является совесть, и разумом (сознанием), подчас оценивающим наши добрые поступки как нецеле</w:t>
        <w:softHyphen/>
        <w:t>сообразные, невыгодные, а подчас и глупые. Иные формулировки допускаются без искажения смысл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При утвердительном ответе на первый вопрос следует указать, что сво</w:t>
        <w:softHyphen/>
        <w:t>бода — это возможность выбора способа действия для достижения ка</w:t>
        <w:softHyphen/>
        <w:t>кой-либо цели, которая зависит от человека, его образования, воспита</w:t>
        <w:softHyphen/>
        <w:t>ния, установок, мотивов, интере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м ответе следует дать определения свободы и необходимости в деятельности человека. Необходимость — это зависимость личности от объективных обстоятельств. Свобода человека предполагает его от</w:t>
        <w:softHyphen/>
        <w:t>ветственность перед обществом за свои действия и поступки. Напри</w:t>
        <w:softHyphen/>
        <w:t>мер, опоздание на занятия влечет за собой порицание, нарушение пра</w:t>
        <w:softHyphen/>
        <w:t>вил дорожного движения чревато последствиями. По мере развития свободы мера ответственности увеличивается. Сегодня происходит смещение центра тяжести ответственности с коллектива на личность. При ответе на второй вопрос одинаково важны как владение понятия</w:t>
        <w:softHyphen/>
        <w:t>ми обществоведческого курса, так и их применения для анализа кон</w:t>
        <w:softHyphen/>
        <w:t>кретных ситуаций (пример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3. </w:t>
      </w:r>
      <w:r>
        <w:rPr>
          <w:rFonts w:cs="Times New Roman"/>
          <w:b/>
          <w:bCs/>
          <w:color w:val="000000"/>
          <w:sz w:val="28"/>
          <w:szCs w:val="28"/>
        </w:rPr>
        <w:t>Позн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15"/>
        <w:gridCol w:w="4067"/>
        <w:gridCol w:w="23"/>
      </w:tblGrid>
      <w:tr>
        <w:trPr>
          <w:trHeight w:val="36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53" w:hRule="atLeast"/>
        </w:trPr>
        <w:tc>
          <w:tcPr>
            <w:tcW w:w="4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В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610"/>
      </w:tblGrid>
      <w:tr>
        <w:trPr>
          <w:trHeight w:val="36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и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нт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— А; 2 — 3;3 — Б; 4 — Ж; 5 — Е; 6 — Г; 7 — В; 8 — Д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— А; 2 — В; 3 — Б; 4 — Б; 5 — А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, 5, 6</w:t>
            </w:r>
          </w:p>
        </w:tc>
      </w:tr>
      <w:tr>
        <w:trPr>
          <w:trHeight w:val="33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е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огия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озаключение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налогии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1.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щущ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Эмпирический и теоретическ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Правильный ответ должен содерж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циальном познании субъект познания (человек) совпадает с объек</w:t>
        <w:softHyphen/>
        <w:t>том познания (обществом), так как сам субъект является членом дан</w:t>
        <w:softHyphen/>
        <w:t>ного общества, т.е. изучает «сам себя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 исследователя всегда влияет на оценку факта, т.е. исследова</w:t>
        <w:softHyphen/>
        <w:t>тель — активный субъект, его оценка во многом личностна и может зависеть, например, от идеологии общества, воззрений исторической эпохи. Социальное знание всегда ценностно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циальном познании методы естественных наук неприемлемы, так как общество представляет собой мир живых людей. Если естествозна</w:t>
        <w:softHyphen/>
        <w:t>ние ориентировано на причинно-следственное объяснение явлений, то социальное познание — на понимание смыслов и целей. Могут быть приведены и другие основания суждения, не искажающие его смыс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В ответе должны присутствов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еник «открывает» новые знания, то они новые для него, а не для нау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приобретает готовые знания, изложенные в учебниках и дру</w:t>
        <w:softHyphen/>
        <w:t>гих источниках знаний, а ученый их «добывает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использует учебные приемы, а ученый — методы науки. На</w:t>
        <w:softHyphen/>
        <w:t>пример, лабораторный эксперимент в учебной деятельности отличает</w:t>
        <w:softHyphen/>
        <w:t>ся от научного эксперимен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могут быть приведены иные, но не искажающие смысл суж</w:t>
        <w:softHyphen/>
        <w:t>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В ответе должны присутствов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ете ведет речь о самопознан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втор предлагает познавать себя «не созерцанием», а активной дея</w:t>
        <w:softHyphen/>
        <w:t>тельность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гут быть названы имена Аристотеля, И. Канта, Ф. Ницше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   Верный ответ должен содержать следую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ченый считает, что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не произошло но</w:t>
        <w:softHyphen/>
        <w:t>вых теоретических открытий, равных открытию квантовой механики, теории относительности, генет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авильный ответ может содержать следующие позиции: Главное назначение науки ученый видит в открытии законов природ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несоглас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а изучает не только законы природы, но и зако</w:t>
        <w:softHyphen/>
        <w:t>ны развития общества. Так, недооценка социологической науки в со</w:t>
        <w:softHyphen/>
        <w:t>ветский период развития нашей страны привела к разрыву между дек</w:t>
        <w:softHyphen/>
        <w:t>ларируемыми положениями и реальностью. Или пагубно для эконо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и  сказалось  отсутствие  рыночных  механизмов  регулир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другие примеры для обоснования своей точ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ьный ответ может включать следую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— понятие многозначное, его основные значения — идея, замысел, точка зрения, система взглядов, объединенных общей логи</w:t>
        <w:softHyphen/>
        <w:t>кой, руководящий принцип, трактов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отрицательном ответе могут быть приведены аргументы в пользу того, что в современном мире наука стала активной производительной силой, а современное общество — постиндустриальное, техногенно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широкое внедрение компьютеров и спутников в жизнь общества может иметь отрицательные последствия. Могут быть приведены любые примеры, раскрывающие собственную точку зр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вете могут быть названы следующие виды познания, упоминае</w:t>
        <w:softHyphen/>
        <w:t>мые в текст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ыденное (повседневное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ско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искусст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ответе могут быть указаны следующие особенности научного по</w:t>
        <w:softHyphen/>
        <w:t>зна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пециальных метод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систематической информа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тельность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и перепроверка полученных да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ние ответа должно отразить следую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доказательность ненаучного познанц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«неразрешимых загадок и дилемм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последнего недостатка может быть любая пара взаимоис</w:t>
        <w:softHyphen/>
        <w:t>ключающих утверждений: «Без труда не вытащишь и рыбку из пру</w:t>
        <w:softHyphen/>
        <w:t>да» и «Работа не волк, в лес не убежит». В примерах не должно быть искажения 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ответе должны быть указан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й метод и метод корреля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эксперимента изменения могут вноситься только в одну из изучаемых переменных. При корреляции происходит простое наблю</w:t>
        <w:softHyphen/>
        <w:t>дение за естественными процесс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ругих методов социального познания могут быть назван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е гипотез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теор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4. </w:t>
      </w:r>
      <w:r>
        <w:rPr>
          <w:rFonts w:cs="Times New Roman"/>
          <w:b/>
          <w:bCs/>
          <w:color w:val="000000"/>
          <w:sz w:val="28"/>
          <w:szCs w:val="28"/>
        </w:rPr>
        <w:t>Духов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22"/>
        <w:gridCol w:w="4262"/>
        <w:gridCol w:w="36"/>
      </w:tblGrid>
      <w:tr>
        <w:trPr>
          <w:trHeight w:val="29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818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В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а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сть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</w:tr>
      <w:tr>
        <w:trPr>
          <w:trHeight w:val="598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ззрение или научная картина мира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ль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,5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В; 2 — А; 3 — Б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Б; 2 — А; 3 — А; 4 — Б; 5 — А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, 5, 6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,4,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1.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перечислены: архитектура, скульптура, живопись, кино, театр, цирк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Содержание правильного отве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ценностей происходит по горизонтали и по вертикали; накопление культурных ценностей по вертикали означает передачу культурного опыта от поколения к поколени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культурных ценностей по горизонтали означает, что це</w:t>
        <w:softHyphen/>
        <w:t>лые пласты культуры, например художественной, наследуются в ка</w:t>
        <w:softHyphen/>
        <w:t>честве цен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Могут быть названы: гимназии, лицеи, колледжи,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ерцен выделяет культурно-мировоззренческую функцию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ржание правильного ответа: непосредственная производительная сила общества; катализатор процесса непрерывного совершенствования производства; социальная сила, непосредственно включенная в процессы социально</w:t>
        <w:softHyphen/>
        <w:t>го развития и у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оль науки в современном мире возраст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Могут быть приведены различные варианты примеров, иллюстри</w:t>
        <w:softHyphen/>
        <w:t>рующих утвержд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лигия — это вера в сверхъестественные существа и поклонение им. Может быть дано иное определение религии, принятое в нау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ржание правильного ответа: мифолог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елигиозных догматов; религиозные институты; культовые обряды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мерное содержание отве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обществе влекут за собой изменения в системе духовных ценностей, рождаются новые взгляды, традиции. Возможны иные варианты от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ществуют три мировые религии — ислам, христианство, буддизм. Их призна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число последовател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ополитичный (выходящий за рамки отдельных государств и стран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стская активность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галитаризм — проповедь национального и социального равен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б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чь идет о: а) наука должна быть нравственной (не противоречить основным нравственным принципам) у Аристотеля; б) не носить ис</w:t>
        <w:softHyphen/>
        <w:t>ключительно коммерческой направленности у А. Навои; в) наука не должна изменять эстетическим принципам у А. Эйнштейна. Формулировка суждений может быть иной, но не искажающей смысл высказыв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Могут быть приведены любые примеры, не искажающие суть вы</w:t>
        <w:softHyphen/>
        <w:t>сказываний. Например, использование шантажа в применении ядер</w:t>
        <w:softHyphen/>
        <w:t>ного оружия в целях политического давления на более слабого сопер-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а, — безнравственно. Или: хищническое разграбление природных ресурсов в коммерческих цел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ние правильного ответа может содержать следующие позиции: красота — эстетическая категория, выражающая совершенство худо</w:t>
        <w:softHyphen/>
        <w:t>жественного образа, соответствие формы содержанию; отсутствие этого соответствия уже не ист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другие суждения, вывод из которых соответст</w:t>
        <w:softHyphen/>
        <w:t>вует научному пониманию истины и красо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7.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жна быть указана цитата: «...термин «культура» может исполь</w:t>
        <w:softHyphen/>
        <w:t>зоваться для обозначения конкретного, уникального и отличного от всех остальных культурного организм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вете должно быть указан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универсалии — это такие черты культуры, которые «присущи всем культурам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: различия в возрасте, спорт, гадание и т.д.; Аргументация предполагает указание на то, чт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универсалии и обусловливают индивидуальность и са</w:t>
        <w:softHyphen/>
        <w:t>мобытность отдельных культур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в каждой национальной культуре присутствуют свой язык, свои обряды, традиции и т.д., что придает им уникальность. Могут быть приведены любые примеры, не противоречащие сужд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ьный ответ должен содерж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елятивизм отрицает признание культурных универсалий. Утвер</w:t>
        <w:softHyphen/>
        <w:t>ждает, что «каждую культуру нужно воспринимать исходя из ее цен</w:t>
        <w:softHyphen/>
        <w:t>ностей и норм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центризм тоже не признает культурных универсалий, но пред</w:t>
        <w:softHyphen/>
        <w:t>полагает давать оценку другим культурам с позиции высоты своей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огут быть приведены любые примеры, не искажающие смысл су</w:t>
        <w:softHyphen/>
        <w:t>жд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фашизм проповедовал превосходство арийской расы над другими (шовинизм) и для нашей страны, в частности, нес угрозу истребления русской культур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ли: национальная рознь как пример этноцентриз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5. </w:t>
      </w:r>
      <w:r>
        <w:rPr>
          <w:rFonts w:cs="Times New Roman"/>
          <w:b/>
          <w:bCs/>
          <w:color w:val="000000"/>
          <w:sz w:val="28"/>
          <w:szCs w:val="28"/>
        </w:rPr>
        <w:t>Эконом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фе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ще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051"/>
        <w:gridCol w:w="7"/>
        <w:gridCol w:w="4075"/>
        <w:gridCol w:w="7"/>
      </w:tblGrid>
      <w:tr>
        <w:trPr>
          <w:trHeight w:val="353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53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В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3, 6, 8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Г; 2 — А; 3 — Б; 4 — В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,5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5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нкуренции</w:t>
            </w:r>
          </w:p>
        </w:tc>
      </w:tr>
      <w:tr>
        <w:trPr>
          <w:trHeight w:val="62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Б; 2 — А; 3 — Б, 4 — Б; 5 —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; 6 — 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1.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авильного отве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ый пример иллюстрирует акционерное общество; права работников акционерного общества следующи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учение доходов предприят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делах предприят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процентная ставка дохода зависит от количества приобре</w:t>
        <w:softHyphen/>
        <w:t>тенных ак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1.: в результате действия закона «спроса и предложения» происхо</w:t>
        <w:softHyphen/>
        <w:t>дит постоянное стимулирование эффективности производства, т.е. стремление производителя в улучшении качества продукции и умень</w:t>
        <w:softHyphen/>
        <w:t>шении затрат на него для получения большей прибыли; п. 2.: в результате возникает тождество личных и общественных инте</w:t>
        <w:softHyphen/>
        <w:t>ресов, т.е. в равном выигрыше находятся как производитель, так и по</w:t>
        <w:softHyphen/>
        <w:t>требитель продукц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3.: следствием является эффективное (через индивидуальные, де</w:t>
        <w:softHyphen/>
        <w:t>централизованные решения) функционирование и приспособление к изменения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5.: что и обеспечивает экономическую свободу производителя и по</w:t>
        <w:softHyphen/>
        <w:t>требителя. Ответ допускает иные обоснования, не противоречащие смыслу суж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З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ходе конкуренции происходит вытеснение неэффективных произ</w:t>
        <w:softHyphen/>
        <w:t>вод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ынок выполняет «санирующую» функцию, вытесняя не просто не</w:t>
        <w:softHyphen/>
        <w:t>эффективные производства, но и те, которые не обеспечивают потреб</w:t>
        <w:softHyphen/>
        <w:t>ности потреб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ун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овая — ведется посредством «сбивания» цен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ценовая — усовершенствование техники и организации производст</w:t>
        <w:softHyphen/>
        <w:t>ва, снижение стоимости, повышение качества производ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Варианты примеров должны соответствовать раскрытию сущности пробл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Содержание правильного отве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В споре поднята проблема взаимосвязи двух сфер жизни общест</w:t>
        <w:softHyphen/>
        <w:t>ва — экономической и духов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данном споре прав второй оппонент, так как «если забросить культуру», произойдет общая деградация общества и не для кого будет производить продук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Допускаются различные примеры, раскрывающие сущность про</w:t>
        <w:softHyphen/>
        <w:t>бл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пример, паровоз отца и сына Черепановых в крепостной, необра</w:t>
        <w:softHyphen/>
        <w:t>зованной России надолго был забы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ются различные примеры, раскрывающие сущность пробл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5.    Содержание верных ответов на задания к тексту. 1) Ответ может содержать проблем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и разделение труда; производство и разделение труда; работник и разделение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вет может содержать следующие позиции: рост производительности труда; увеличение объемов производст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благосостояния граждан; рост квалификации работ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гут быть приведены пример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фессий и специальностей друг от друга; повышение производительности труда; внедрение новой техники и технолог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ответе могут быть, например, следующие позиции: уровень квалификации работник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прогресс; разделение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.    Содержание правильного ответ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приватизации и собственности; демократизация управления производством; гуманизация условий труд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названы другие способы отчуждения работника от собст</w:t>
        <w:softHyphen/>
        <w:t>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6. </w:t>
      </w:r>
      <w:r>
        <w:rPr>
          <w:rFonts w:cs="Times New Roman"/>
          <w:b/>
          <w:bCs/>
          <w:color w:val="000000"/>
          <w:sz w:val="28"/>
          <w:szCs w:val="28"/>
        </w:rPr>
        <w:t>Соци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4090"/>
      </w:tblGrid>
      <w:tr>
        <w:trPr>
          <w:trHeight w:val="317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В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5832"/>
      </w:tblGrid>
      <w:tr>
        <w:trPr>
          <w:trHeight w:val="338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2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мобильность</w:t>
            </w:r>
          </w:p>
        </w:tc>
      </w:tr>
      <w:tr>
        <w:trPr>
          <w:trHeight w:val="32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я</w:t>
            </w:r>
          </w:p>
        </w:tc>
      </w:tr>
      <w:tr>
        <w:trPr>
          <w:trHeight w:val="32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нормы</w:t>
            </w:r>
          </w:p>
        </w:tc>
      </w:tr>
      <w:tr>
        <w:trPr>
          <w:trHeight w:val="32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—Г; 2 —В; 3 —Б; 4 —А</w:t>
            </w:r>
          </w:p>
        </w:tc>
      </w:tr>
      <w:tr>
        <w:trPr>
          <w:trHeight w:val="33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Б; 2 — В; 3 — А</w:t>
            </w:r>
          </w:p>
        </w:tc>
      </w:tr>
      <w:tr>
        <w:trPr>
          <w:trHeight w:val="32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,5</w:t>
            </w:r>
          </w:p>
        </w:tc>
      </w:tr>
      <w:tr>
        <w:trPr>
          <w:trHeight w:val="331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а</w:t>
            </w:r>
          </w:p>
        </w:tc>
      </w:tr>
      <w:tr>
        <w:trPr>
          <w:trHeight w:val="338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Б, 2 — А, 3 — Е, 4 — В, 5 — Д, 6 — Г,  7 — Ж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льные и неформаль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. Тэтчер затрагивает проблему общества как сложного организма, динамичной системы, включающей социальные группы, социальные институты и взаимодействие между ни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утвердительном отв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приведены следующие позиции: Общество — результат взаимодействия люд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общество и человек взаимосвязаны, они — результат ан-тропосоциогенеза. Только в обществе человек может проявить себя не только как индивид, но и как лич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— первичная основа любого общества, обеспечивающая его вос</w:t>
        <w:softHyphen/>
        <w:t>производ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любые другие формулировки, не противореча</w:t>
        <w:softHyphen/>
        <w:t>щие сужд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Социально-демографическая структура общества предполагает его деление по половому (мужчины и женщины) и возрастному признак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правильного ответа может содержать следующие позиции: Семья в любом обществе занимает особое положение уже потому, что она является одновременно малой социальной группой и социальным институ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гом смысле семья — это общность людей, основанная на единой об</w:t>
        <w:softHyphen/>
        <w:t>щесемейной деятельности, супружеских узах, осуществляющая воспро</w:t>
        <w:softHyphen/>
        <w:t>изводство населения, преемственность поколений и социализацию детей. В любом государстве семейные отношения регулируются Семейным кодекс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семьи как социального института вытекают из ее определения: дисциплинирование, воспитание и образование своих членов; религиозное влия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роизводственной деятельности; наделение наследственными статусами: национальностью, полом; эмоционально-психологическая функция направлена на эмоциональ</w:t>
        <w:softHyphen/>
        <w:t>ное общение, защищенность своих чле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была единственным социальным институтом в первобытном об</w:t>
        <w:softHyphen/>
        <w:t>ществе. По мере развития общественных отношений она постепенно передавала некоторые функции таким социальным институтам, как образование, религия, органы правопорядка и др. Вместе с тем ро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и в современном обществе остается важной, сохраняя в основн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ои основные функ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допускаются иные формулировки, не искажающие смыс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,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радиционных обществах молодежь не востребована — «потерян</w:t>
        <w:softHyphen/>
        <w:t>ное поколение», т.к. «традиционные, статичные общества опираются прежде всего наюпыт старших поколений» и опасаются «стихии моло</w:t>
        <w:softHyphen/>
        <w:t>деж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намичных обществах молодежь используется как «интеллекту</w:t>
        <w:softHyphen/>
        <w:t>альный и энергетический резерв», т.е. резерв обновления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ую социальную функцию молодежи автор видит в осуществ</w:t>
        <w:softHyphen/>
        <w:t>лении «проектов будущего», социальных перемен, задуманных стар</w:t>
        <w:softHyphen/>
        <w:t>шим покол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втор называет активность молодежи, непривязанность к прошло</w:t>
        <w:softHyphen/>
        <w:t>му, а отсюда — открытость к перемен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Российская молодежь живет в динамичном обществе — обществе глубоких перемен, и задача состоит в том, чтобы молодежь активнее была задействована в этих перемен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могут быть приведены произвольно, в соответствии с сужде</w:t>
        <w:softHyphen/>
        <w:t>н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Правильный ответ может содержать следующие пози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«... политика ... направлена на создание условий жизни, обеспечи</w:t>
        <w:softHyphen/>
        <w:t>вающих достойную жизнь и свободное развитие челове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вет может быть свободным, но обязательно с учетом знания обще</w:t>
        <w:softHyphen/>
        <w:t>ствоведческого курса. Например: «достойная жизнь» и «свободное раз</w:t>
        <w:softHyphen/>
        <w:t>витие» предполагают наличие правового государства, т.е. верховенство закона, единого для всех; защиту старости, детства; социальную спра</w:t>
        <w:softHyphen/>
        <w:t>ведливость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гут быть назван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итической и экономической независимости личности; демократические формы правления; равенство граждан перед законо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 национальных интересов во внешнеполитической деятель</w:t>
        <w:softHyphen/>
        <w:t>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; защита интересов незащищенных категорий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Могут быть названы следующие факторы и приведены самостоя</w:t>
        <w:softHyphen/>
        <w:t>тельные примеры, отвечающие содержанию вопроса: несоответствие декларированных положений реальному положению делв социально-экономической сфер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е конфлик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конфликты, возникающие на почве расхождения в уровне жизни и образе жизни и связанных с этим обид, непонимания и т.д. в условиях отсутствия правовых средств решения и смягчения социаль</w:t>
        <w:softHyphen/>
        <w:t>ных пробле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экономическая и социокультурная ситуация, как, например, сегодня в нашей стран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отношения в нашей стране в государственных учре</w:t>
        <w:softHyphen/>
        <w:t>ждениях и бюджетной сфере остаются- вялыми, выжидатель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мерческой же сфере эти отношения сталкиваются с недостаточ</w:t>
        <w:softHyphen/>
        <w:t>но сформированной юридической базо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коммерциализации творческой деятельности в нашей стране, слабозащищенным категориям населения стали недоступны некото</w:t>
        <w:softHyphen/>
        <w:t>рые театры, музеи, а сама творческая деятельность не всегда имеет вы</w:t>
        <w:softHyphen/>
        <w:t>сокий уровень, отвечая сиюминутным требовани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7. </w:t>
      </w:r>
      <w:r>
        <w:rPr>
          <w:rFonts w:cs="Times New Roman"/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058"/>
        <w:gridCol w:w="4097"/>
      </w:tblGrid>
      <w:tr>
        <w:trPr>
          <w:trHeight w:val="31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В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31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о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рхия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е самоуправление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Б; 2 — Б; 3 — А; 4 — Б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В; 2 — Г; 3 — А; 4 — Б</w:t>
            </w:r>
          </w:p>
        </w:tc>
      </w:tr>
      <w:tr>
        <w:trPr>
          <w:trHeight w:val="32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ая монархия</w:t>
            </w:r>
          </w:p>
        </w:tc>
      </w:tr>
      <w:tr>
        <w:trPr>
          <w:trHeight w:val="346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,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Граждане участвуют в политике через своих представ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2. Попутчица выиграла процес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ргумен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витой демократи</w:t>
        <w:softHyphen/>
        <w:t>ческой стране предполагается наличие правового государства, где в су</w:t>
        <w:softHyphen/>
        <w:t>дебном порядке защищаются права человека, в том числе существует право на тайну личной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«Государство — это политическая организация общества, главным признаком которой является власть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: «Государство — основной институт политической системы обще</w:t>
        <w:softHyphen/>
        <w:t>ства, организующий, направляющий и контролирующий совместную деятельность взаимоотношения людей, групп, страт, классов, органи</w:t>
        <w:softHyphen/>
        <w:t>заций и т.д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: «Государство — организация политической власти и управления обществом, сложившаяся в процессе исторического развития». Допускаются иные общепринятые определения государ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ункции государства: организационно-хозяйственная; политическое управление; защита от внешней угрозы; культурно-идеологическ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о выступает как арбитр и участник отношений между ос</w:t>
        <w:softHyphen/>
        <w:t>новными социальными группами, стремясь не допускать социальных конфликтов, решать их мирными политическими средствами. Возможны иные формулировки, не искажающие смысл су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ильный ответ может содержать следующие позиции: Исходя из специфики государственной власти, состоящей в ее универ</w:t>
        <w:softHyphen/>
        <w:t>сальности, т.е. в распространении на всех граждан данного государст</w:t>
        <w:softHyphen/>
        <w:t>ва, на все организации и учреждения страны, цели государства долж</w:t>
        <w:softHyphen/>
        <w:t>ны состоять в обеспечении равных условий для жизни и развития в со</w:t>
        <w:softHyphen/>
        <w:t>ответствии с законами  государства при  верховенстве закона,  т.е. обязательности подчинения законам государства, общества, отдель</w:t>
        <w:softHyphen/>
        <w:t>ных лиц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мысле и основная цель Российского государства состоит в соз</w:t>
        <w:softHyphen/>
        <w:t>дании гражданского общества, т.е. общества, в котором деятельность граждан и их организаций ограждена законами от вмешательства и произвольной регламентации со стороны государства. Это возможно только в правовом государстве. Правовое государство является глав</w:t>
        <w:softHyphen/>
        <w:t>ным условием функционирования гражданского общества, обеспечи</w:t>
        <w:softHyphen/>
        <w:t>вая права гражданина и защищая его интересы. Возможны иные формулировки, не искажающие смысла сужд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вете должны быть указаны следующие возможности общества по отношению к вла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рректировать деятельность управителей; возможность корректировать персональный состав правящей группи</w:t>
        <w:softHyphen/>
        <w:t>ровки и политической элиты. Допускаются иные формулировки ответа, не искажающие его смыс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вете могут быть указаны любые три условия, закрепляющие вы</w:t>
        <w:softHyphen/>
        <w:t>борность властей, наприме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ее избирательное право; свободные тайные и регулярные выборы; многопартийность для конкурентной избирательной борьбы; создание прочих разнообразных организаций, в частности лоббистских объединений или групп интере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лжны быть названы следующие отличия демократических выбо</w:t>
        <w:softHyphen/>
        <w:t>ров от недемократических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пределенность итогов; необратимость итог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ость выборов в соответствии с утвержденными законом сро</w:t>
        <w:softHyphen/>
        <w:t>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ведены примеры, иллюстрирующие эти принципы. Наприме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ские выбор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Ф 1996, 2000, 2004 </w:t>
      </w:r>
      <w:r>
        <w:rPr>
          <w:rFonts w:cs="Times New Roman" w:ascii="Times New Roman" w:hAnsi="Times New Roman"/>
          <w:color w:val="000000"/>
          <w:sz w:val="28"/>
          <w:szCs w:val="28"/>
        </w:rPr>
        <w:t>гг. проводились в стро</w:t>
        <w:softHyphen/>
        <w:t>гом соответствии с конституционными нормами: каждые четыре года; новые выборы назначены на 2007 год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выборов являлись неопределенными вплоть до официального подведения итогов, а следовательно, стали необратим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лжны быть приведены три объяснения, содержащиеся в тексте. Партия может проиграть выборы только в условиях свободного сорев</w:t>
        <w:softHyphen/>
        <w:t>нования политических сил, которо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т, что власть не будет монополизирована какой-то одной группо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возможность реального выбора между политическими, эконо</w:t>
        <w:softHyphen/>
        <w:t>мическими и социальными альтернативами и, следовательно, опреде</w:t>
        <w:softHyphen/>
        <w:t>ление основательности претензий конкурирующих политических групп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наличие оппозиции и дает ей возможность соревновать</w:t>
        <w:softHyphen/>
        <w:t>ся, выигрывать и приходить к в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 xml:space="preserve"> 8. </w:t>
      </w:r>
      <w:r>
        <w:rPr>
          <w:rFonts w:cs="Times New Roman"/>
          <w:b/>
          <w:bCs/>
          <w:color w:val="000000"/>
          <w:sz w:val="28"/>
          <w:szCs w:val="28"/>
        </w:rPr>
        <w:t>Пра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А</w:t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4075"/>
        <w:gridCol w:w="15"/>
      </w:tblGrid>
      <w:tr>
        <w:trPr>
          <w:trHeight w:val="295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81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В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е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чувства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А; 2 — В; 3 — Б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— Б; 2 — Б; 3 — А; 4 — А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— А; 2 — Б; 3 — Б; 4 — А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&gt;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2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А; о      Б} 4 — Б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м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5</w:t>
            </w:r>
          </w:p>
        </w:tc>
      </w:tr>
      <w:tr>
        <w:trPr>
          <w:trHeight w:val="28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2,4</w:t>
            </w:r>
          </w:p>
        </w:tc>
      </w:tr>
      <w:tr>
        <w:trPr>
          <w:trHeight w:val="302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; 2 — Б; 3 — Б; 4 — А; 5 — Б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1.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, гражданские, трудовые, уголов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В ответе должен быть дан утвердительный ответ и названы признаки правонаруш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кт-диск был взят без разреш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 присвоен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самым был нанесен материальный урон владельцу компакт-дис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вете должны быть указаны следующие подходы: право — это законы, принимаемые демократически избранными учре</w:t>
        <w:softHyphen/>
        <w:t>ждениями и выражающие суверенную волю народа; право — это общие (абстрактные) принципы гуманизма, нравственно</w:t>
        <w:softHyphen/>
        <w:t>сти, справедлив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ются иные формулировки, не искажающие смысл отве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вете должно быть указано, что автор разделяет первый подход к пониманию сущности права — законы, принимаемые демократически избранными учреждениями и выражающими суверенную волю народа. Аргументами из текста могут быть любые три, например: размываются критерии правомерного и неправомерного, законного и противозаконного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неясным вопрос о критериях определения закона как «право</w:t>
        <w:softHyphen/>
        <w:t>вого» или «неправового»; порождается правовой нигилиз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яется решение задачи укрепления правопорядка; затрудняется задача поддержания стабильности и организованности в обществе; открывается простор для произвола в полит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ответе должно быть указано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спользует термин «форма выражения права», равноправный термину «источник власти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не считает закон единственным источником права; источниками права являются: правовой обычай, судебный прецедент, нормативный догово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ответе должна быть указана регулятивная функция права, обозна</w:t>
        <w:softHyphen/>
        <w:t>ченная в тексте авто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указаны любые три другие фун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ительн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   Могут быть названы любые три признака гражданского обществ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основа — средние класс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ая основа — судебная и общественная защита прав челове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ая — взаимное доверие люд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ая: наличие возможностей для массового приобщения к культур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бственность подчиняется общему благу, а общее благо вытека</w:t>
        <w:softHyphen/>
        <w:t>ет из собственности лич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кон лежит в основе прав человека, а права человека — в основе закона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ВЕ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ТОГОВ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ОВЕРОЧ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ЕС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1. Задания уровня А</w:t>
      </w:r>
    </w:p>
    <w:tbl>
      <w:tblPr>
        <w:tblW w:w="8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0"/>
        <w:gridCol w:w="3542"/>
      </w:tblGrid>
      <w:tr>
        <w:trPr>
          <w:trHeight w:val="317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1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2. Задания уровня Б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ный ответ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10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устриальное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вилизация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302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31" w:hRule="atLeas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b/>
          <w:bCs/>
          <w:color w:val="000000"/>
          <w:sz w:val="28"/>
          <w:szCs w:val="28"/>
        </w:rPr>
        <w:t xml:space="preserve"> 3. </w:t>
      </w:r>
      <w:r>
        <w:rPr>
          <w:rFonts w:cs="Times New Roman"/>
          <w:b/>
          <w:bCs/>
          <w:color w:val="000000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1.    Правильный ответ может содержать, например, такие пример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союзы защищают профессиональные права трудя</w:t>
        <w:softHyphen/>
        <w:t>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юзы предпринимателей выражают и защищают права и интересы предпринимателе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общества защищают интересы своих членов (писателей, художников, спортсменов и др.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 (СМИ) призваны отражать весь спектр сформировавшихся в обществе интере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ются другие примеры, отражающие цели деятельности граж</w:t>
        <w:softHyphen/>
        <w:t>данских институтов, не искажающие формулировки за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2.    Правильный ответ должен включать следующие элемент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ой экономикой обществоведы называют прежде всего экономи-- ку свободного предпринимательства, призванную в максимальной сте</w:t>
        <w:softHyphen/>
        <w:t>пени способствовать предпринимательской деятельности, поощрять ее, стимулировать и защищ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 контексте обществоведческого  знания,  например,  могут быть названы следующие признаки рыночной экономики: государство не вмешивается в хозяйственные отношения; действует закон спроса и предложения; четкое законодательство; свободное ценообразова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ция как механизм отбора и регулирования; равноправие различных форм собст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.     Правильный ответ к фрагменту по сказке М.Е. Салтыкова-Щедрина включает следующие поз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идет о преобразовате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рудовой деятель</w:t>
        <w:softHyphen/>
        <w:t>ности, так как трудовая деятельность и есть преобразовательная. Чтобы «куропатку съесть», необходимо «ее изловить, убить, ощипать, изжарить...»; преобразовательная деятельность требует от человека известных усилий, действий по преобразованию объект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4. Содержание верных ответов на задания к текс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ы такие вариант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итическая жизнь общества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ы участия граждан в политической жизни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гут быть назван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еферендума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стов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 политических парт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к средствам массовой информации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ьный ответ должен содержать следующие элемент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Политическая культура — это совокупность исторического опыта, традиций, навыков, способов действия, институтов, характеризую</w:t>
        <w:softHyphen/>
        <w:t>щих данное общество в политической сфере (возможны другие, не ис</w:t>
        <w:softHyphen/>
        <w:t>кажающие смысл определения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В 1994 г. 57% населения РФ было политически пассивно, считая, что «... эффективных способов влияния на власть не существу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ильный ответ должен содержать следующие элемент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ами политического участия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ферендум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к средствам массовой информации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связи с названными форма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гут быть приведены пример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 одного избирателя может быть решающим при любом типе из</w:t>
        <w:softHyphen/>
        <w:t>бирательных систе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еферендум позволяет выявить общественное мнение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литической культуры, пассивность граждан могут обеспечить приход к власти как популистов, так и националистиче</w:t>
        <w:softHyphen/>
        <w:t>ских лидеров, как, например, приход Гитлера к власти в 1933 г. Приведенные примеры не должны искажать смысла суждений.</w:t>
      </w: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ourier New" w:hAnsi="Courier New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ТРЕНИРОВОЧНЫХ ЗАДАНИЙ И МЕТОДИЧЕСКИЕ УКАЗАНИЯ К ИХ ВЫПОЛНЕНИЮ................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 ОБЩЕСТВО...............</w:t>
      </w:r>
      <w:r>
        <w:rPr>
          <w:rFonts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ЧЕЛОВЕК...................</w:t>
      </w:r>
      <w:r>
        <w:rPr>
          <w:rFonts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3. ПОЗНАНИЕ................</w:t>
      </w:r>
      <w:r>
        <w:rPr>
          <w:rFonts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4. ДУХОВНАЯ ЖИЗНЬ ОБЩЕСТВА...........</w:t>
      </w: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5. ЭКОНОМИЧЕСКАЯ СФЕРА ЖИЗНИ ОБЩЕСТВА..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6. СОЦИАЛЬНЫЕ ОТНОШЕНИЯ........</w:t>
      </w: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7. ПОЛИТИКА.....................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8. ПРАВО........................</w:t>
      </w:r>
      <w:r>
        <w:rPr>
          <w:rFonts w:cs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ПРОВЕРОЧНЫЙ ТЕСТ..........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К ТРЕНИРОВОЧНЫМ ЗАДАНИЯМ.......</w:t>
      </w: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К ИТОГОВОМУ ПРОВЕРОЧНОМУ ТЕСТУ   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1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здание </w:t>
      </w:r>
      <w:r>
        <w:rPr>
          <w:rFonts w:cs="Times New Roman"/>
          <w:b/>
          <w:bCs/>
          <w:color w:val="000000"/>
          <w:sz w:val="28"/>
          <w:szCs w:val="28"/>
        </w:rPr>
        <w:t>Аверьян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али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вано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 xml:space="preserve">-2009 </w:t>
      </w:r>
      <w:r>
        <w:rPr>
          <w:rFonts w:cs="Times New Roman"/>
          <w:b/>
          <w:bCs/>
          <w:color w:val="000000"/>
          <w:sz w:val="28"/>
          <w:szCs w:val="28"/>
        </w:rPr>
        <w:t>ОБЩЕСТВОЗН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ат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нирово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 xml:space="preserve">Федосова </w:t>
      </w:r>
      <w:r>
        <w:rPr>
          <w:rFonts w:cs="Times New Roman"/>
          <w:color w:val="000000"/>
          <w:sz w:val="28"/>
          <w:szCs w:val="28"/>
        </w:rPr>
        <w:t>Ответств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дакт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 xml:space="preserve">Жилинская </w:t>
      </w:r>
      <w:r>
        <w:rPr>
          <w:rFonts w:cs="Times New Roman"/>
          <w:color w:val="000000"/>
          <w:sz w:val="28"/>
          <w:szCs w:val="28"/>
        </w:rPr>
        <w:t>Художеств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дакт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 xml:space="preserve">Брынчик </w:t>
      </w:r>
      <w:r>
        <w:rPr>
          <w:rFonts w:cs="Times New Roman"/>
          <w:color w:val="000000"/>
          <w:sz w:val="28"/>
          <w:szCs w:val="28"/>
        </w:rPr>
        <w:t>Техн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дакт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 xml:space="preserve">Тростянская </w:t>
      </w:r>
      <w:r>
        <w:rPr>
          <w:rFonts w:cs="Times New Roman"/>
          <w:color w:val="000000"/>
          <w:sz w:val="28"/>
          <w:szCs w:val="28"/>
        </w:rPr>
        <w:t>Компьютер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ст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 xml:space="preserve">Федерякина </w:t>
      </w:r>
      <w:r>
        <w:rPr>
          <w:rFonts w:cs="Times New Roman"/>
          <w:color w:val="000000"/>
          <w:sz w:val="28"/>
          <w:szCs w:val="28"/>
        </w:rPr>
        <w:t>Корректо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Колесник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нитар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эпидемиологиче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лючение №</w:t>
      </w:r>
      <w:r>
        <w:rPr>
          <w:color w:val="000000"/>
          <w:sz w:val="28"/>
          <w:szCs w:val="28"/>
        </w:rPr>
        <w:t xml:space="preserve"> 77.99.60.953.</w:t>
      </w:r>
      <w:r>
        <w:rPr>
          <w:rFonts w:cs="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000828.02.08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5.02.2008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О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Издатель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Эксмо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27299, </w:t>
      </w:r>
      <w:r>
        <w:rPr>
          <w:rFonts w:cs="Times New Roman"/>
          <w:color w:val="000000"/>
          <w:sz w:val="28"/>
          <w:szCs w:val="28"/>
        </w:rPr>
        <w:t>Моск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ла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ткин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 18/5. </w:t>
      </w:r>
      <w:r>
        <w:rPr>
          <w:rFonts w:cs="Times New Roman"/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 xml:space="preserve">. 411-68-86, 956-39-21. Home page: </w:t>
      </w:r>
      <w:r>
        <w:rPr>
          <w:b/>
          <w:bCs/>
          <w:color w:val="000000"/>
          <w:sz w:val="28"/>
          <w:szCs w:val="28"/>
          <w:lang w:val="en-US"/>
        </w:rPr>
        <w:t xml:space="preserve">www.eksmo.ru </w:t>
      </w: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b/>
          <w:bCs/>
          <w:color w:val="000000"/>
          <w:sz w:val="28"/>
          <w:szCs w:val="28"/>
          <w:lang w:val="en-US"/>
        </w:rPr>
        <w:t>info@eksmo.ru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пис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чать</w:t>
      </w:r>
      <w:r>
        <w:rPr>
          <w:color w:val="000000"/>
          <w:sz w:val="28"/>
          <w:szCs w:val="28"/>
        </w:rPr>
        <w:t xml:space="preserve"> 03.10.2008. </w:t>
      </w:r>
      <w:r>
        <w:rPr>
          <w:rFonts w:cs="Times New Roman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60</w:t>
      </w:r>
      <w:r>
        <w:rPr>
          <w:rFonts w:cs="Times New Roman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Гарниту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Школьная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еч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сет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ма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с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еч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. 14,88. </w:t>
      </w:r>
      <w:r>
        <w:rPr>
          <w:rFonts w:cs="Times New Roman"/>
          <w:color w:val="000000"/>
          <w:sz w:val="28"/>
          <w:szCs w:val="28"/>
        </w:rPr>
        <w:t>Доп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ираж</w:t>
      </w:r>
      <w:r>
        <w:rPr>
          <w:color w:val="000000"/>
          <w:sz w:val="28"/>
          <w:szCs w:val="28"/>
        </w:rPr>
        <w:t xml:space="preserve"> 10 000 </w:t>
      </w:r>
      <w:r>
        <w:rPr>
          <w:rFonts w:cs="Times New Roman"/>
          <w:color w:val="000000"/>
          <w:sz w:val="28"/>
          <w:szCs w:val="28"/>
        </w:rPr>
        <w:t>экз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Зак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01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печат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т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апозитив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сков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ограф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80004,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ск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отная</w:t>
      </w:r>
      <w:r>
        <w:rPr>
          <w:color w:val="000000"/>
          <w:sz w:val="28"/>
          <w:szCs w:val="28"/>
        </w:rPr>
        <w:t>, 3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3:00Z</dcterms:created>
  <dc:creator>Михаил</dc:creator>
  <dc:description/>
  <cp:keywords/>
  <dc:language>en-US</dc:language>
  <cp:lastModifiedBy>1</cp:lastModifiedBy>
  <dcterms:modified xsi:type="dcterms:W3CDTF">2009-12-13T16:31:00Z</dcterms:modified>
  <cp:revision>14</cp:revision>
  <dc:subject/>
  <dc:title/>
</cp:coreProperties>
</file>