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НОЙ ПЕРЕЛОМ В ХОДЕ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линградская би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7.07.1942 г. – 2.02.1943 г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540"/>
              <w:rPr>
                <w:b/>
                <w:b/>
              </w:rPr>
            </w:pPr>
            <w:r>
              <w:rPr/>
              <w:t>июль 1942 г. – создание Сталинградского фро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540"/>
              <w:rPr>
                <w:b/>
                <w:b/>
              </w:rPr>
            </w:pPr>
            <w:r>
              <w:rPr/>
              <w:t>август – сентябрь 1942 г. – бои на подступах и в самом горо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540"/>
              <w:rPr>
                <w:b/>
                <w:b/>
              </w:rPr>
            </w:pPr>
            <w:r>
              <w:rPr/>
              <w:t>19 – 20 ноября 1942 г. – наступление Красной Армии силами Юго-Западного, Донского, Сталинградского фро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540"/>
              <w:rPr>
                <w:b/>
                <w:b/>
              </w:rPr>
            </w:pPr>
            <w:r>
              <w:rPr/>
              <w:t>23 ноября 1942 г. – окружение 22 немецких дивизий (330 тыс. чел.) в районе г. Кал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1440" w:hanging="540"/>
              <w:rPr>
                <w:b/>
                <w:b/>
              </w:rPr>
            </w:pPr>
            <w:r>
              <w:rPr/>
              <w:t>10 января 2 февраля 1943 г. – ликвидация окруженной группировки под Сталингра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635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0pt" to="129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ая би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.07 – 23.08.1943 г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ind w:left="615" w:hanging="615"/>
              <w:rPr/>
            </w:pPr>
            <w:r>
              <w:rPr/>
              <w:t>Оборонительные бои на Курской дуге, а затем переход Красной Армии в наступление (12 – 15 июля 1943 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ind w:left="615" w:hanging="615"/>
              <w:rPr/>
            </w:pPr>
            <w:r>
              <w:rPr/>
              <w:t>12 июля 1943 г. крупнейшее танковое сражение во второй мировой войне под Прохоровкой: 1200 танков с обеих стор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ind w:left="615" w:hanging="615"/>
              <w:rPr/>
            </w:pPr>
            <w:r>
              <w:rPr/>
              <w:t>Освобождение г. Орла и г. Белгорода (5 августа 1943 г.). Первый салют в Моск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ind w:left="615" w:hanging="615"/>
              <w:rPr/>
            </w:pPr>
            <w:r>
              <w:rPr/>
              <w:t>Освобождение г. Харькова (23 августа 1943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жение за Днепр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бождение левобереж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5.08.-22.12.1943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Военные операци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5524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35pt" to="246.5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55245</wp:posOffset>
                </wp:positionV>
                <wp:extent cx="17145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35pt" to="408.5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283845</wp:posOffset>
                </wp:positionV>
                <wp:extent cx="9144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22.35pt" to="183.55pt,-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ернигово-Припятская                                    Киевская                                          Донба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е коренного перелома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ход стратегической военной инициати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Красной Армии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13:00Z</dcterms:created>
  <dc:creator>X</dc:creator>
  <dc:description/>
  <dc:language>en-US</dc:language>
  <cp:lastModifiedBy>User</cp:lastModifiedBy>
  <cp:lastPrinted>2005-12-18T17:24:00Z</cp:lastPrinted>
  <dcterms:modified xsi:type="dcterms:W3CDTF">2005-12-18T14:26:00Z</dcterms:modified>
  <cp:revision>4</cp:revision>
  <dc:subject/>
  <dc:title>КОРЕННОЙ ПЕРЕЛОМ В ХОДЕ ВОЙНЫ</dc:title>
</cp:coreProperties>
</file>